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DO XXXI PREMIO NA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TÀ DI TREMESTIERI ETNE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rocchia S. Maria della Pace - Chiesa Madre - di Tremestieri Etneo (Catania), bandisce e organizza per il Natale 2019, con il patrocinio (richiesto) del Comune di Tremestieri Etneo, dell’Associazione provinciale Donatori Volontari di Sangue (ADVS-FIDAS) di Catania, dell’UCSI (Unione Cattolica Stampa Italiana) provinciale  di Catania, della sezione UCIIM (Unione Cattolica Italiana Insegnanti, Dirigenti, Educatori, Formatori) di Tremestieri Etneo e della Confraternita del SS. Sacramento di Tremestieri Etneo il </w:t>
      </w:r>
      <w:r>
        <w:rPr>
          <w:b/>
          <w:i/>
          <w:sz w:val="20"/>
          <w:szCs w:val="20"/>
        </w:rPr>
        <w:t xml:space="preserve">XXXI  </w:t>
      </w:r>
      <w:r>
        <w:rPr>
          <w:b/>
          <w:i/>
          <w:iCs/>
          <w:sz w:val="20"/>
          <w:szCs w:val="20"/>
        </w:rPr>
        <w:t>Premio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NATALE – Città di Tremestieri Etneo”,</w:t>
      </w:r>
      <w:r>
        <w:rPr>
          <w:b/>
          <w:sz w:val="20"/>
          <w:szCs w:val="20"/>
        </w:rPr>
        <w:t xml:space="preserve"> concorso nazionale di poesia … </w:t>
      </w:r>
      <w:r>
        <w:rPr>
          <w:b/>
          <w:i/>
          <w:sz w:val="20"/>
          <w:szCs w:val="20"/>
        </w:rPr>
        <w:t>e altro</w:t>
      </w:r>
      <w:r>
        <w:rPr>
          <w:sz w:val="20"/>
          <w:szCs w:val="20"/>
        </w:rPr>
        <w:t xml:space="preserve"> dedicato al Sac. Salvatore Consoli, suo inizia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Premio per l’attuale edizione 2019 consta di </w:t>
      </w:r>
      <w:r>
        <w:rPr>
          <w:b/>
          <w:bCs/>
          <w:sz w:val="20"/>
          <w:szCs w:val="20"/>
        </w:rPr>
        <w:t>4 sezion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Sezione del Libro edito di poes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Sezione di poesia in lingua siciliana </w:t>
      </w:r>
      <w:r>
        <w:rPr>
          <w:bCs/>
          <w:sz w:val="20"/>
          <w:szCs w:val="20"/>
        </w:rPr>
        <w:t xml:space="preserve">sul tema del Natale, della Pace, del Dono, della Vita e “a tema libero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 Sezione di poesia per le scuole </w:t>
      </w:r>
      <w:r>
        <w:rPr>
          <w:bCs/>
          <w:sz w:val="20"/>
          <w:szCs w:val="20"/>
        </w:rPr>
        <w:t xml:space="preserve">(sez. C) </w:t>
      </w:r>
      <w:r>
        <w:rPr>
          <w:sz w:val="20"/>
          <w:szCs w:val="20"/>
        </w:rPr>
        <w:t xml:space="preserve">di ogni ordine e grado sui temi della sezione in lingua siciliana e sulla figura e le opere di Leonardo da Vinci, il genio del Rinascimento, a 500 anni dalla sua mor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sottosezione di </w:t>
      </w:r>
      <w:r>
        <w:rPr>
          <w:b/>
          <w:sz w:val="20"/>
          <w:szCs w:val="20"/>
        </w:rPr>
        <w:t>grafica</w:t>
      </w:r>
      <w:r>
        <w:rPr>
          <w:sz w:val="20"/>
          <w:szCs w:val="20"/>
        </w:rPr>
        <w:t xml:space="preserve"> (C2) è riservata alle scuole elementari e medie sugli stessi temi delle poe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artecipa inviando, per la sezione del libro di poesia in lingua italiana (dal 2014) o siciliana, cinque copie per i libri in lingua italiana e 4 copie per quelli in lingua siciliana, di 1-2 volumi (che al termine del Premio saranno donate alla biblioteca comunale e alle istituzioni scolastiche di Tremestieri Etneo) e, per la sezione  in lingua siciliana, una o più liriche (1-5), di max 40 versi, edite o inedite, anche già premiate, in quattro copie (una delle quali firmata), con le generalità e un breve curriculum dell'autor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er la sez. C inviare la poesia (elaborata in classe) in quattro copie, di cui solo una firmata sul retro; anche il disegno (max 50x70 cm) deve essere firmato e contenere le generalità sul retr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Termine ultimo per l’invio dei libri e delle poesie è il giorno </w:t>
      </w:r>
      <w:r>
        <w:rPr>
          <w:b/>
          <w:bCs/>
          <w:sz w:val="20"/>
          <w:szCs w:val="20"/>
        </w:rPr>
        <w:t xml:space="preserve">1 novembre 2019 </w:t>
      </w:r>
      <w:r>
        <w:rPr>
          <w:sz w:val="20"/>
          <w:szCs w:val="20"/>
        </w:rPr>
        <w:t xml:space="preserve">(farà fede la data del timbro postale o la data di invio della e-mail) presso la segreteria del Premio "Natale – Città di Tremestieri Etneo”, Parrocchia S. Maria della Pace - Chiesa Madre - Via Roma 11/A, 95030 Tremestieri Etneo (CT), tel. 095 725.20.22 – e-mail: info@premiopoesianatale.it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Solamente per la sezione C, la presentazione degli elaborati può avvenire entro il 20 novembr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Per partecipare alla sezione del libro edito o alla sezione di poesia in lingua siciliana è richiesto un contributo - per spese di segreteria – rispettivamente  di 15,00 € e di 10,00 €; per la partecipazione ad entrambi le sezioni il contributo è di 20,00 € (per la sezione C non è previsto alcun contributo), da inviare in contanti o a mezzo assegno circolare o bancario intestato a Dott. Vincenzo Caruso o a mezzo c.c.p. N. 96393855 intestato a Confraternita del SS. Sacramento c/o Parrocchia S. Maria della Pace – Chiesa Madre – via Roma 11/A, 95030 Tremestieri Etneo (CT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Per ulteriori informazioni telefonare in Parrocchia al n. 095 7252022 e consultare </w:t>
      </w:r>
      <w:r>
        <w:rPr>
          <w:bCs/>
          <w:sz w:val="20"/>
          <w:szCs w:val="20"/>
        </w:rPr>
        <w:t>la pagina di Facebook “Premio Natale – Città di Tremestieri Etneo”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 e-mail: info@premiopoesianatale.it e  vincenzo.caruso@tin.it o telefonare al 333.6785468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iazione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>Mercoledì 8 gennaio 2020</w:t>
      </w:r>
      <w:r>
        <w:rPr>
          <w:sz w:val="20"/>
          <w:szCs w:val="20"/>
        </w:rPr>
        <w:t>, alle ore 19:00, presso la Parrocchia S. Maria della Pace per la sezione di grafica di tutte le scuole di ogni ordine e grado e di poesia della scuola primaria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S</w:t>
      </w:r>
      <w:r>
        <w:rPr>
          <w:i/>
          <w:iCs/>
          <w:sz w:val="20"/>
          <w:szCs w:val="20"/>
        </w:rPr>
        <w:t>abato 11 gennaio 2020</w:t>
      </w:r>
      <w:r>
        <w:rPr>
          <w:sz w:val="20"/>
          <w:szCs w:val="20"/>
        </w:rPr>
        <w:t>, alle ore 18.00, presso la Parrocchia S. Maria della Pace per tutte le altre sezioni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premi dovranno essere ritirati personalmente dagli autori nel corso della cerimonia di premiazione (pena la perdita del premio in denaro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per la sezione del libro edito di poesia: pergamena e 300,00 € al primo classificato nella poesia in lingua italiana e 200,00 € al primo classificato nella poesia in lingua siciliana (o, in mancanza di partecipanti con libri in lingua siciliana,  secondo premio in lingua italiana, denominato “Targa Antonio Corsaro”(XIII edz.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er la poesia in lingua siciliana: pergamena e 150,00 € al primo classificato;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“Targa Padre Consoli” (XX edz.) per la sezione di poesia e “Targa D’Inessa” (XIV edz.) per la sezione di grafica: assegnate agli istituti scolastici particolarmente distintisi nella partecipazione al Premi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enzioni speciali: “Targa Rosetta Zaita” e “Targa Cinzia Parisi” a poesie di alunni particolarmente meritevoli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ed inoltre: pergamene ai libri e alle liriche meritevoli di segnalazione di tutte le sezioni e, per tutti gli autori premiati e segnalati, la pubblicazione delle opere nel 31° Quaderno antologico della </w:t>
      </w:r>
      <w:r>
        <w:rPr>
          <w:i/>
          <w:sz w:val="20"/>
          <w:szCs w:val="20"/>
        </w:rPr>
        <w:t xml:space="preserve">Collana Premio Natale </w:t>
      </w:r>
      <w:r>
        <w:rPr>
          <w:sz w:val="20"/>
          <w:szCs w:val="20"/>
        </w:rPr>
        <w:t>(poi consultabile sulla pagina Faceboo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el Premio - potrà essere richiesto allegando la somma di 5,00 € per le spese di spedizione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poeti ed autori vincitori di primi premi nelle ultime tre edizioni del Premio non potranno ottenere analogo riconoscimento nelle sezioni e premi di riferiment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ell’attuale edizione del Premio sarà assegnata anche la “Targa Salvo Nibali” (VI edizione)  in collaborazione con l’UCSI provinciale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0"/>
          <w:szCs w:val="20"/>
        </w:rPr>
        <w:t xml:space="preserve">Gli autori premiati e segnalati e le segreterie delle scuole partecipanti riceveranno apposita comunicazione. I risultati del Premio saranno pubblicati sulla rivista “La nuova Tribuna Letteraria” e “Il Convivio” e disponibili on line sui siti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literary.it/premi/</w:t>
        </w:r>
      </w:hyperlink>
      <w:r>
        <w:rPr>
          <w:sz w:val="20"/>
          <w:szCs w:val="20"/>
        </w:rPr>
        <w:t xml:space="preserve"> e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concorsiletterari.it/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  <w:t xml:space="preserve">Il giudizio dato dalle giurie (i cui componenti saranno resi noti nei verbali di giuria delle singole sezioni) è insindacabile.    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La partecipazione al Premio comporta l’accettazione di tutte le norme che lo regolano (in particolare, la dichiarazione da parte dell’Autore che le opere presentate sono di esclusiva e personale creatività, la concessione della possibilità di pubblicazione delle liriche e disegni senza nulla avere e pretendere ed il consenso al trattamento dei dati personali per i fini e gli scopi connessi allo svolgimento del Premio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Organizzazione e la Segreteria del Premio si riservano di variare la data della cerimonia di premiazione per eventuali cause impreviste di forza maggio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  <w:t xml:space="preserve">        </w:t>
      </w:r>
      <w:r>
        <w:rPr>
          <w:b/>
          <w:bCs/>
          <w:sz w:val="20"/>
          <w:szCs w:val="20"/>
          <w:lang w:bidi="he-IL"/>
        </w:rPr>
        <w:t>Il Segretario del Premio</w:t>
        <w:tab/>
        <w:tab/>
        <w:tab/>
        <w:t xml:space="preserve">          </w:t>
        <w:tab/>
        <w:t xml:space="preserve">                                                 Il Parroco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>Dott. Vincenzo Caruso</w:t>
        <w:tab/>
        <w:tab/>
        <w:t xml:space="preserve">                                                                   Sac. Salvatore Scuder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Tremestieri Etneo,  25 marzo 2019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Heading3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PARROCCHIA SANTA MARIA DELLA PACE – CHIESA MADR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Roma 11/ A – 95030 Tremestieri Etneo (Catania) tel 095 725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acebook PREMIO NATALE-CITTA’ DI TREMESTIERI ETNEO info@premiopoesianat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213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  <w:lang w:bidi="he-IL"/>
    </w:rPr>
  </w:style>
  <w:style w:type="character" w:styleId="TitoloCarattere">
    <w:name w:val="Titolo Carattere"/>
    <w:qFormat/>
    <w:rPr>
      <w:b/>
      <w:sz w:val="3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ry.it/premi/" TargetMode="External"/><Relationship Id="rId3" Type="http://schemas.openxmlformats.org/officeDocument/2006/relationships/hyperlink" Target="http://www.concorsiletter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44:00Z</dcterms:created>
  <dc:creator>Domenico</dc:creator>
  <dc:description/>
  <dc:language>en-US</dc:language>
  <cp:lastModifiedBy>Caruso</cp:lastModifiedBy>
  <cp:lastPrinted>2010-10-20T16:44:00Z</cp:lastPrinted>
  <dcterms:modified xsi:type="dcterms:W3CDTF">2019-05-01T07:44:00Z</dcterms:modified>
  <cp:revision>2</cp:revision>
  <dc:subject/>
  <dc:title/>
</cp:coreProperties>
</file>