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B</w:t>
      </w:r>
    </w:p>
    <w:p>
      <w:pPr>
        <w:pStyle w:val="Normal"/>
        <w:spacing w:lineRule="auto" w:line="360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 le Associazione Micaela Greco</w:t>
      </w:r>
    </w:p>
    <w:p>
      <w:pPr>
        <w:pStyle w:val="Normal"/>
        <w:spacing w:lineRule="auto" w:line="360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GGETTO: Liberatoria per la pubblicazione del proprio racconto partecipante al Premio Letterario Micaela Greco  I edizione, qualora si classificasse fra i primi cinqu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 la presente la/il sottoscritta/o ___________________________________ nato il __________ a _________________________, residente a _____________________________ C.A.P __________ in via ____________________________________ C.F._________________________ partecipante al premio letterario Micaela Greco organizzato dall’Associazione Micaela Greco con il racconto intitolato: _________________________________________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dichiara</w:t>
      </w:r>
      <w:r>
        <w:rPr>
          <w:rFonts w:cs="Century Gothic" w:ascii="Century Gothic" w:hAnsi="Century Gothic"/>
          <w:sz w:val="20"/>
          <w:szCs w:val="20"/>
        </w:rPr>
        <w:t>, sotto la propria responsabilità, quant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aver inserito nella presente liberatoria dati veritieri e corrett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e titolare del racconto consegnato e che lo stessa è frutto del proprio intelletto e/o ricerca. I racconti premiati divengono di esclusiva proprietà dell’Associazione Micaela Greco, che acquisirà tutti i diritti di utilizzazione riconosciuti dalla legge per le opere d’ingegno. È riconosciuto, in ogni caso, il diritto morale dell’autore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manlevare e tenere indenne l’Associazione Micaela Greco da, e rispetto a ogni perdita, responsabilità, spesa (inclusi eventuali costi legali) e pregiudizio economico che dovesse subire in conseguenza ovvero in connessione di richieste di danni o pretese e/o domande e/o azioni da chiunque contro di essa avanzate, per la violazione, a qualsiasi titolo o per qualsiasi ragione del diritto d’autore, del diritto dell’immagine, della presenza di contenuti diffamatori e/o comunque lesivi del nome e dell’immagine di terzi, delle norme sulla privacy e, comunque, del contenuto conforme alla legge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e pertanto tenuto a risarcire l’Associazione Micaela Greco da qualsiasi conseguenza pregiudizievole, che la stessa dovesse subire in conseguenza della violazione di quanto sopra dichiara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 l’Auto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ofirmato il Presidente p.t. dell’Associazione Micaela Gre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1:00Z</dcterms:created>
  <dc:creator>fstasi</dc:creator>
  <dc:description/>
  <cp:keywords/>
  <dc:language>en-US</dc:language>
  <cp:lastModifiedBy>fstasi</cp:lastModifiedBy>
  <dcterms:modified xsi:type="dcterms:W3CDTF">2019-01-22T16:16:00Z</dcterms:modified>
  <cp:revision>2</cp:revision>
  <dc:subject/>
  <dc:title/>
</cp:coreProperties>
</file>