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ORME DI PARTECIPAZIO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racconti, in lingua italiana, editi o inediti, dovranno essere inviati entro il 31 maggio 2009 (data del timbro postale) alla Segreteria del Premio Internazionale "il Prione" press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izioni Giacché - Via Zagora, 3 - 19121 La Spez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partecipanti dovranno inviare in un plic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il testo con eventuale titolo, anonimo e senza segni di riconoscimento, che per ogni racconto non potrà superare le 12 cartelle (pagine dattiloscritte, di non più che 2000 battute ciascuna. Il totale delle battute - spazi e punteggiatura inclusi - non dovrà superare le 24.000 complessive) in 6 cop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una busta chiusa, senza alcun segno di riconoscimento contenen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i dati anagrafici: nome, cognome, indirizzo, il numero telefonico, il titolo del racconto con cui partecipa al concor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fotocopia della ricevuta di versamento a titolo di contributo liberale per l'Associazione "Il Prione"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 euro 20 per ogni racconto inviato, sul c.c.p. 22088280 intestato a "ASSOCIAZIONE CULTURALE IL PRIONE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o, tramite banca, facendo un bonifico dall'Italia con le coordin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ban: IT52N 07601 10700 00002208828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ni autore può partecipare con un massimo di tre racconti. Ogni racconto dovrà essere opera di un unico auto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alternativa alla spedizione postale è possibile effettuare u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vio telemat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Giuria è composta da: Valerio P. Cremolini, critico; prof. Maurizio Loi, scrittore e designer; dott. Maria Chiara Mansi, bibliotecaria; prof. Anna Valle, scrittrice; dott. Eliana M. Vecchi, medievis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premiazione si terrà un sabato di ottobre 2009, presso la sede che sarà comunicata a tutti i partecipanti a mezzo posta o email e pubblicata entro il 15 settembre sul sito www.edizionigiacche.c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giudizio della Giuria è insindacabile. I testi inviati non verranno restitui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proprietà letteraria resta agli autori. Ai primi classificati verranno assegnati premi in denaro, premi di rappresentanza e diplom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° PREMIO euro 1.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° PREMIO euro 5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° PREMIO euro 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° PREMIO euro 1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ranno inoltre assegnati i seguenti riconoscimen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 premio speciale Giu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 miglior racconto che abbia come tema il mare o la vita ad esso legata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 premio speciale Giu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 miglior racconto di genere umoristico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primi venti racconti classificati saranno raccolti nel volume "I racconti del Prione - Selezione 2009", prodotto dall'associazione, in bella veste con copertina a color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partecipazione al concorso implica l'accettazione delle condizioni contenute nel presente ban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28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9:22:00Z</dcterms:created>
  <dc:creator>C.S.A</dc:creator>
  <dc:description/>
  <dc:language>en-US</dc:language>
  <cp:lastModifiedBy>adriana Adriana</cp:lastModifiedBy>
  <cp:lastPrinted>2004-12-21T16:28:00Z</cp:lastPrinted>
  <dcterms:modified xsi:type="dcterms:W3CDTF">2009-02-06T12:50:00Z</dcterms:modified>
  <cp:revision>5</cp:revision>
  <dc:subject/>
  <dc:title>•</dc:title>
</cp:coreProperties>
</file>