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olden Books Awards e Dickens Books Awards 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orso libri  editi a tema libero .</w:t>
      </w:r>
    </w:p>
    <w:p>
      <w:pPr>
        <w:pStyle w:val="Normal"/>
        <w:rPr/>
      </w:pPr>
      <w:r>
        <w:rPr>
          <w:sz w:val="20"/>
          <w:szCs w:val="20"/>
        </w:rPr>
        <w:t>Due Premi in un solo concorso : Golden Books Awards  e Dickens Boo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tto dall’Accademia Degli Artisti.</w:t>
        <w:br/>
        <w:t>In collaborazione con Centro Studi Storici di Eboli</w:t>
        <w:br/>
        <w:t>Scadenza  30  Novembre 2018</w:t>
        <w:br/>
        <w:t>Quota d’iscrizione 15.00 euro per sezione ( euro quindi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l:  331/ 94070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goldenbooks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Art.1) </w:t>
      </w:r>
      <w:r>
        <w:rPr>
          <w:sz w:val="20"/>
          <w:szCs w:val="20"/>
        </w:rPr>
        <w:t xml:space="preserve"> Il concorso prevede  due sezioni Sez . A Golden Books editi ( tema libero) e Sez. B. Dickens Books editi ( solo letteratura per l’infanzia, fiabe e romanzi per bambini prima infanzia e giovanissimi fino ai sedici anni di età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ez. A.  Golden Books Awards </w:t>
      </w:r>
      <w:r>
        <w:rPr>
          <w:sz w:val="20"/>
          <w:szCs w:val="20"/>
        </w:rPr>
        <w:t xml:space="preserve"> Libri editi cartacei ed e-book ; ( Narrativa, romanzi a tema libero, romanzi d’amore, storici, biografici, fantascienza). Ogni Autore può partecipare con una sola opera in una sola copia cartacea e una in PDF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. B: Dickens Books:  Libri editi cartacei ed e-book dedicata esclusivamente alla letteratura per bambini e ragazzi : fiabe, illustrazioni, romanzi di avventura , aventi come protagonisti personaggi immaginari adatti ad un pubblico che va dalla tenera età alla primissima giovent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iare , una sola copia cartacea e una in PDF  o altro formato elettronico. 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Art.2) </w:t>
      </w:r>
      <w:r>
        <w:rPr>
          <w:sz w:val="20"/>
          <w:szCs w:val="20"/>
        </w:rPr>
        <w:t xml:space="preserve">Le opere debbono essere inviate  in un’unica copia cartacea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. In una busta a parte, nello stesso plico nel quale verrà inviata la copia dovranno essere inviate le note biografiche dell’autore, l’indirizzo completo di residenza e le generalità complete. Inviare un’email con copia libro  in PDF sia per gli e-book che per i cartacei a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goldenbooks@virgilio.it</w:t>
        </w:r>
      </w:hyperlink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  specificando la sezione alla quale si intende partecipare. Inviare anche le generalità per e mail al fine di rendere le iscrizioni più rapide.</w:t>
        <w:br/>
        <w:t>Gli Autori sprovvisti di libro in formato elettronico o word , possono inviare due copie cartacee al posto di una.</w:t>
        <w:br/>
        <w:t xml:space="preserve">Indirizzo di spedizione elaborati: Carmela Russo, via G. Marotta, 11.   Cap.80020.     Casavatore, (Na) 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sz w:val="20"/>
          <w:szCs w:val="20"/>
          <w:lang w:eastAsia="it-IT"/>
        </w:rPr>
        <w:t xml:space="preserve">Art.3)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 Possono partecipare autori internazionali , maggiorenni,  residenti in Italia e all’estero,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sz w:val="20"/>
          <w:szCs w:val="20"/>
          <w:lang w:eastAsia="it-IT"/>
        </w:rPr>
        <w:t>Art. 4)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 L’iscrizione comporta una tassa di lettura di euro 15.00 da inviare nel plico con le generalità e la copia cartace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sz w:val="20"/>
          <w:szCs w:val="20"/>
          <w:lang w:eastAsia="it-IT"/>
        </w:rPr>
        <w:t>Art.5)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 Ultimo giorno di scadenza invio opere 30 Novembre 2018; farà fede il timbro postale. </w:t>
        <w:br/>
        <w:t xml:space="preserve">Da Gennaio l’andamento del concorso può essere seguito sul sito dell’associazione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65899"/>
            <w:sz w:val="20"/>
            <w:szCs w:val="20"/>
            <w:lang w:eastAsia="it-IT"/>
          </w:rPr>
          <w:t>www.fiabastrocca.it</w:t>
        </w:r>
      </w:hyperlink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 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sz w:val="20"/>
          <w:szCs w:val="20"/>
          <w:lang w:eastAsia="it-IT"/>
        </w:rPr>
        <w:t>Art.6)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  La giuria sarà resa nota nella serata di premiazione.</w:t>
        <w:br/>
        <w:t xml:space="preserve"> Gli autori vincitori saranno avvisati tramite e-mail o telefono riguardo la data e il luogo della premiazione che avverrà entro Aprile 2019 a Napoli. Presso esclusivo Hotel.</w:t>
        <w:br/>
        <w:t>La classifica dei vincitori da parte dei giurati è insindacabile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2129"/>
          <w:sz w:val="20"/>
          <w:szCs w:val="20"/>
          <w:lang w:eastAsia="it-IT"/>
        </w:rPr>
        <w:t>Art.7)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 </w:t>
      </w:r>
      <w:r>
        <w:rPr>
          <w:sz w:val="20"/>
          <w:szCs w:val="20"/>
        </w:rPr>
        <w:t xml:space="preserve">I premi saranno assegnati  in un prestigioso Hotel di Napoli. La cerimonia si svolgerà  entro Aprile  20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ine dicembre ci sarà la data esatta della premiazione nel 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ngresso è privato e gratuito riservato solo ai premiati con accompagnatori, organizzatori dell’evento e presentatori.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>I premiati verranno avvisati con largo anticipo ( un mese prima della data).</w:t>
        <w:br/>
        <w:t xml:space="preserve"> I vincitori riceveranno ognuno un Oscar  con attestato e motivazione al premio assegnato. 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sz w:val="20"/>
          <w:szCs w:val="20"/>
          <w:lang w:eastAsia="it-IT"/>
        </w:rPr>
        <w:t xml:space="preserve">Art.8)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>Saranno Assegnati i seguenti premi senza graduatoria di classifica: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val="en-US" w:eastAsia="it-IT"/>
        </w:rPr>
        <w:t>PREMIO ASSOLUTO GOLDEN BOOKS 2018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val="en-US" w:eastAsia="it-IT"/>
        </w:rPr>
        <w:t>PREMIO GIURIA GOLDEN BOOKS 2018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val="en-US" w:eastAsia="it-IT"/>
        </w:rPr>
        <w:t>PREMIO CRITICA GOLDEN BOOKS 2018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val="en-US" w:eastAsia="it-IT"/>
        </w:rPr>
        <w:t>PREMIO AUTORE GOLDEN BOOKS 2018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>PREMIO MIGLIOR LIBRO GOLDEN BOOKS 2018</w:t>
        <w:br/>
        <w:t>PREMIO MIGLIOR TRAMA GOLDEL BOOKS 2018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val="en-US" w:eastAsia="it-IT"/>
        </w:rPr>
        <w:t>PREMIO CULTURA GOLDEN BOOKS 2018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val="en-US" w:eastAsia="it-IT"/>
        </w:rPr>
        <w:t>PREMIO LETTERATURA GOLDEN BOOKS 2018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>Gli stessi premi saranno assegnati alla sezione Dickens Books.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>Ulteriori menzioni di alto merito e menzioni personalizzate saranno assegnate in entrambe le sezioni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>Gli autori debbono ritirare personalmente il premio o delegare una persona di loro fiducia.</w:t>
        <w:br/>
        <w:t>I premi NON saranno spediti a casa.</w:t>
        <w:br/>
        <w:br/>
      </w:r>
      <w:r>
        <w:rPr>
          <w:rFonts w:eastAsia="Times New Roman" w:cs="Times New Roman" w:ascii="Times New Roman" w:hAnsi="Times New Roman"/>
          <w:b/>
          <w:color w:val="1D2129"/>
          <w:sz w:val="20"/>
          <w:szCs w:val="20"/>
          <w:lang w:eastAsia="it-IT"/>
        </w:rPr>
        <w:br/>
        <w:t>Art.9)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t xml:space="preserve"> ACCETTAZIONI NORME E DIRITTI</w:t>
        <w:br/>
        <w:t>La partecipazione al premio comporta la piena accettazione di tutte le norme del presente regolamento, per cui il mancato rispetto anche di una di esse prevede l’esclusione automatica dal concorso ( senza cioè l’obbligo di darne comunicazione agli interessati).</w:t>
        <w:br/>
        <w:t>L’accettazione del presente regolamento e l’iscrizione al concorso include l’autorizzazione tacita al trattamento dei dati personali come previsto dal D.L 196/2003 nell’ambito dell’attività inerenti allo svolgimento del concorso.</w:t>
        <w:br/>
        <w:t>Per informazioni contattare accademiadegliartisti@virgilio.it</w:t>
        <w:br/>
        <w:t xml:space="preserve">Sito web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65899"/>
            <w:sz w:val="20"/>
            <w:szCs w:val="20"/>
            <w:lang w:eastAsia="it-IT"/>
          </w:rPr>
          <w:t>www.fiabastrocca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books@virgilio.it" TargetMode="External"/><Relationship Id="rId3" Type="http://schemas.openxmlformats.org/officeDocument/2006/relationships/hyperlink" Target="mailto:goldenbooks@virgilio.it" TargetMode="External"/><Relationship Id="rId4" Type="http://schemas.openxmlformats.org/officeDocument/2006/relationships/hyperlink" Target="https://l.facebook.com/l.php?u=http%3A%2F%2Fwww.fiabastrocca.it%2F&amp;h=ATMyK03ARhQMGL_EC6cZ89T79kGyZHZx85ctNDconrnCgQjkNbBqwa_ASHw1sRq5TOgB8OXah5ZZ0HBaPf1suTbr16IpD9UccYs3lBMFIx14SfHThKNZFd2jUeW9k7awAVzafBrKiIsVCCH0bXwY14A&amp;enc=AZO51wTKwMZo9qsBEZu0SbISav354F7S1O4AAB9Ht4J479ZQkZLNfoC8qTNyxPIGpi3yoeq27NMQfv-oEXb13OKT3m4RKQz4rXA66WsvuYpOXs-F7MmUv6Yjim-ka6kzPK6M-LrpFuCs_2ANlzl0YFb1z_-mrt40A0ZRb-UetenjYIDftWBLy45GfjKgJ5PrlTayVVKHVsydfErdo0J0Ka5F&amp;s=1" TargetMode="External"/><Relationship Id="rId5" Type="http://schemas.openxmlformats.org/officeDocument/2006/relationships/hyperlink" Target="https://l.facebook.com/l.php?u=http%3A%2F%2Fwww.fiabastrocca.it%2F&amp;h=ATM85iLt-wDis6b2uREXLt7xCxaFD_65-vTu1SKIYoW2CoWAe0If7mtnTYSG5f9ixGUI-h3e0L_P6xBWXTMtwDz3i_NB-7hen8wbF0w9jprXUheHDDsIy4B3c56hzvI2v-vNnPDw08DzHC9tJhcGjUo&amp;enc=AZNzzuYtBwnsmcTs9cTPCcSfWw52Uh-icCvebniputhK5AebcMzefihiqj_dm8nk_1Z15fEOU_EFX_SObG7dVs81MAkM3I9BpArRca7nIzbFcOp3jeG5pnB7SIWca6cdMPJFtaAvXtTiktrfv6ObMVSc34qSZJeJ3GRZAVvfxGqQiTc7P-zDm2hyo2urfPRyLstzo3IfhTlvKUQ3j1sPI0kO&amp;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52:00Z</dcterms:created>
  <dc:creator>De Rosa</dc:creator>
  <dc:description/>
  <cp:keywords/>
  <dc:language>en-US</dc:language>
  <cp:lastModifiedBy>Carmen</cp:lastModifiedBy>
  <cp:lastPrinted>2018-06-03T14:14:00Z</cp:lastPrinted>
  <dcterms:modified xsi:type="dcterms:W3CDTF">2018-06-04T12:44:00Z</dcterms:modified>
  <cp:revision>7</cp:revision>
  <dc:subject/>
  <dc:title/>
</cp:coreProperties>
</file>