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BANDO XXX PREMIO NATALE</w:t>
      </w:r>
      <w:r>
        <w:rPr>
          <w:i/>
          <w:iCs/>
          <w:sz w:val="22"/>
          <w:szCs w:val="22"/>
        </w:rPr>
        <w:t xml:space="preserve">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CITTÀ DI TREMESTIERI ETNEO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a Parrocchia S. Maria della Pace - Chiesa Madre - di Tremestieri Etneo (Catania), bandisce e organizza per il Natale 2018, con il patrocinio (richiesto) del Comune di Tremestieri Etneo, dell’Ufficio Scolastico Provinciale di Catania, dell’Associazione provinciale Donatori Volontari di Sangue (ADVS-FIDAS) di Catania, dell’UCSI (Unione Cattolica Stampa Italiana) sezione  di Catania e della Confraternita del SS. Sacramento di Tremestieri Etneo  il </w:t>
      </w:r>
      <w:r>
        <w:rPr>
          <w:b/>
          <w:i/>
          <w:sz w:val="22"/>
          <w:szCs w:val="22"/>
        </w:rPr>
        <w:t xml:space="preserve">XXX  </w:t>
      </w:r>
      <w:r>
        <w:rPr>
          <w:b/>
          <w:i/>
          <w:iCs/>
          <w:sz w:val="22"/>
          <w:szCs w:val="22"/>
        </w:rPr>
        <w:t>Premio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ATALE – Città di Tremestieri Etneo”,</w:t>
      </w:r>
      <w:r>
        <w:rPr>
          <w:b/>
          <w:sz w:val="22"/>
          <w:szCs w:val="22"/>
        </w:rPr>
        <w:t xml:space="preserve"> concorso nazionale di poesia … </w:t>
      </w:r>
      <w:r>
        <w:rPr>
          <w:b/>
          <w:i/>
          <w:sz w:val="22"/>
          <w:szCs w:val="22"/>
        </w:rPr>
        <w:t>e altro</w:t>
      </w:r>
      <w:r>
        <w:rPr>
          <w:sz w:val="22"/>
          <w:szCs w:val="22"/>
        </w:rPr>
        <w:t xml:space="preserve"> dedicato al Sac. Salvatore Consoli, suo iniziatore.</w:t>
      </w:r>
    </w:p>
    <w:p>
      <w:pPr>
        <w:pStyle w:val="NormaleWeb"/>
        <w:rPr/>
      </w:pPr>
      <w:r>
        <w:rPr>
          <w:sz w:val="22"/>
          <w:szCs w:val="22"/>
        </w:rPr>
        <w:t xml:space="preserve">Il Premio per l’attuale edizione 2018 consta di </w:t>
      </w:r>
      <w:r>
        <w:rPr>
          <w:b/>
          <w:bCs/>
          <w:sz w:val="22"/>
          <w:szCs w:val="22"/>
        </w:rPr>
        <w:t>4 sezioni</w:t>
      </w:r>
      <w:r>
        <w:rPr>
          <w:sz w:val="22"/>
          <w:szCs w:val="22"/>
        </w:rPr>
        <w:t>:</w:t>
      </w:r>
    </w:p>
    <w:p>
      <w:pPr>
        <w:pStyle w:val="NormaleWeb"/>
        <w:shd w:fill="FFFFFF" w:val="clear"/>
        <w:rPr/>
      </w:pPr>
      <w:r>
        <w:rPr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Sezione A - di poesia in lingua italiana </w:t>
      </w:r>
      <w:r>
        <w:rPr>
          <w:bCs/>
          <w:sz w:val="22"/>
          <w:szCs w:val="22"/>
        </w:rPr>
        <w:t xml:space="preserve">sul tema del Natale, della Pace (cfr il Messaggio di Papa Francesco per la 52^ Giornata Mondiale delle Comunicazioni Sociali </w:t>
      </w:r>
      <w:r>
        <w:rPr>
          <w:i/>
          <w:iCs/>
          <w:color w:val="000000"/>
          <w:sz w:val="22"/>
          <w:szCs w:val="22"/>
        </w:rPr>
        <w:t>«La verità vi farà liberi» (Gv 8,32). Fake news e giornalismo di pace)</w:t>
      </w:r>
      <w:bookmarkStart w:id="0" w:name="ita"/>
      <w:bookmarkEnd w:id="0"/>
      <w:r>
        <w:rPr>
          <w:color w:val="000000"/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del Dono, della Vita, su “i Giovani” (in occasione del Sinodo dei Vescovi dell’ottobre 2018 e a cinquant’anni dalla rivolta studentesca del ’68)),  sul tema “la terra trema …” (nel 50° del terremoto del Belìce, in Sicilia) e “a tema libero”. </w:t>
      </w:r>
    </w:p>
    <w:p>
      <w:pPr>
        <w:pStyle w:val="NormaleWeb"/>
        <w:rPr/>
      </w:pPr>
      <w:r>
        <w:rPr>
          <w:b/>
          <w:bCs/>
          <w:sz w:val="22"/>
          <w:szCs w:val="22"/>
        </w:rPr>
        <w:t xml:space="preserve">- Sezione A1 - di poesia “giovane” in lingua italiana </w:t>
      </w:r>
      <w:r>
        <w:rPr>
          <w:bCs/>
          <w:sz w:val="22"/>
          <w:szCs w:val="22"/>
        </w:rPr>
        <w:t>(per autori di 18-30 anni di età) con gli stessi temi della sezione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</w:r>
    </w:p>
    <w:p>
      <w:pPr>
        <w:pStyle w:val="NormaleWeb"/>
        <w:rPr/>
      </w:pPr>
      <w:r>
        <w:rPr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Sezione B - di poesia in lingua siciliana </w:t>
      </w:r>
      <w:r>
        <w:rPr>
          <w:bCs/>
          <w:sz w:val="22"/>
          <w:szCs w:val="22"/>
        </w:rPr>
        <w:t xml:space="preserve">(sugli stessi temi della Sezione in lingua italian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Sezione C  - di poesia per le scuole </w:t>
      </w:r>
      <w:r>
        <w:rPr>
          <w:sz w:val="22"/>
          <w:szCs w:val="22"/>
        </w:rPr>
        <w:t xml:space="preserve">di ogni ordine e grado sui temi delle sezioni A e B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Una sottosezione di </w:t>
      </w:r>
      <w:r>
        <w:rPr>
          <w:b/>
          <w:sz w:val="22"/>
          <w:szCs w:val="22"/>
        </w:rPr>
        <w:t>grafica</w:t>
      </w:r>
      <w:r>
        <w:rPr>
          <w:sz w:val="22"/>
          <w:szCs w:val="22"/>
        </w:rPr>
        <w:t xml:space="preserve"> (C1) è riservata alle scuole primarie e secondar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Si partecipa inviando per le sezioni in lingua italiana o siciliana (con traduzione), una o più liriche (1-5), di max 40 versi, edite o inedite, anche già premiate, in sei copie (una delle quali firmata), con le generalità e un breve curriculum dell'autore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er la sez. C inviare la poesia (elaborata in classe) in quattro copie, di cui solo una firmata sul retro; anche il disegno (max 50x70 cm) deve essere firmato e contenere le generalità sul retr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TextBodyIndent"/>
        <w:rPr/>
      </w:pPr>
      <w:r>
        <w:rPr>
          <w:sz w:val="22"/>
          <w:szCs w:val="22"/>
        </w:rPr>
        <w:t xml:space="preserve">Termine ultimo per l’invio delle poesie è il giorno </w:t>
      </w:r>
      <w:r>
        <w:rPr>
          <w:b/>
          <w:bCs/>
          <w:sz w:val="22"/>
          <w:szCs w:val="22"/>
        </w:rPr>
        <w:t xml:space="preserve">1 novembre 2018 </w:t>
      </w:r>
      <w:r>
        <w:rPr>
          <w:sz w:val="22"/>
          <w:szCs w:val="22"/>
        </w:rPr>
        <w:t xml:space="preserve">(farà fede la data del timbro postale o la data di invio della e-mail) presso la segreteria del Premio "Natale" – Città di Tremestieri Etneo, Parrocchia S. Maria della Pace - Chiesa Madre - Via Roma 11/A, 95030 Tremestieri Etneo (CT), tel. 095 725.20.22 – e-mail: info@premiopoesianatale.it. </w:t>
      </w:r>
    </w:p>
    <w:p>
      <w:pPr>
        <w:pStyle w:val="TextBodyIndent"/>
        <w:rPr/>
      </w:pPr>
      <w:r>
        <w:rPr>
          <w:sz w:val="22"/>
          <w:szCs w:val="22"/>
        </w:rPr>
        <w:t>Solamente per la sezione C, la presentazione degli elaborati può avvenire entro il 20 novembre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Per partecipare alle sezioni di poesia in lingua italiana o siciliana è richiesto un contributo - per spese di segreteria –  di 10,00 €; per la partecipazione ad entrambi le sezioni A e B il contributo è di 15,00 €; per la sezione A1 di poesia “giovane” il contributo è di 5,00 € (per la sezione C non è previsto alcun contributo), da inviare in contanti o a mezzo assegno circolare o bancario intestato a Dott. Vincenzo Caruso o a mezzo c.c.p. N. 96393855 intestato a Confraternita del SS. Sacramento c/o Parrocchia S. Maria della Pace – Chiesa Madre – via Roma 11/A, 95030 Tremestieri Etneo (CT)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Per ulteriori informazioni telefonare in Parrocchia al n. 095 7252022 e consultare </w:t>
      </w:r>
      <w:r>
        <w:rPr>
          <w:bCs/>
          <w:sz w:val="22"/>
          <w:szCs w:val="22"/>
        </w:rPr>
        <w:t>la pagina di Facebook “Premio Natale – Città di Tremestieri Etneo”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e-mail: info@premiopoesianatale.it e  vincenzo.caruso@tin.it o telefonare al 333.6785468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emiazione: S</w:t>
      </w:r>
      <w:r>
        <w:rPr>
          <w:b/>
          <w:i/>
          <w:iCs/>
          <w:sz w:val="22"/>
          <w:szCs w:val="22"/>
        </w:rPr>
        <w:t>abato 12 gennaio 2019</w:t>
      </w:r>
      <w:r>
        <w:rPr>
          <w:b/>
          <w:sz w:val="22"/>
          <w:szCs w:val="22"/>
        </w:rPr>
        <w:t>, alle ore 18.00, presso la Parrocchia S. Maria della Pace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I premi dovranno essere ritirati personalmente dagli autori nel corso della cerimonia di premiazione (pena la perdita del premio in denaro)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per la poesia in lingua italiana: pergamena con motivazione e 250,00 € al primo classificato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per la poesia “giovane”: “Targa Poesia Giovane” e 150,00 € al primo classificato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er la poesia in lingua siciliana: pergamena con motivazione  e 150,00 € al primo classificato;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“Targa Rino Giacone” (XIX edz.) e “Targa Giovanna Finocchiaro Chimirri” (XVIII edz.) assegnate, come 2° premio ex aequo, a due liriche delle sezioni A e/o B: 100,00 €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“Targa Padre Consoli” (XIX edz.) per la sezione di poesia e “Targa D’Inessa” (XIII edz.) per la sezione di grafica: assegnate agli istituti scolastici particolarmente distintisi nella partecipazione al Premio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menzioni speciali: “Targa Rosetta Zaita” e “Targa Cinzia Parisi” a poesie di alunni particolarmente meritevoli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ed inoltre: pergamene alle liriche meritevoli di segnalazione di tutte le sezioni e, per tutti gli autori premiati e segnalati, la pubblicazione delle opere nel 30° Quaderno antologico della </w:t>
      </w:r>
      <w:r>
        <w:rPr>
          <w:i/>
          <w:sz w:val="22"/>
          <w:szCs w:val="22"/>
        </w:rPr>
        <w:t xml:space="preserve">Collana Premio Natale </w:t>
      </w:r>
      <w:r>
        <w:rPr>
          <w:sz w:val="22"/>
          <w:szCs w:val="22"/>
        </w:rPr>
        <w:t>(poi consultabile sull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agina facebook del Premio - potrà essere richiesto allegando la somma di 5,00 € per le spese di spedizione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 poeti ed autori vincitori di primi premi nelle ultime tre edizioni del Premio non potranno ottenere analogo riconoscimento nelle sezioni e premi di riferiment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ell’attuale edizione del Premio sarà assegnata anche la “Targa Salvo Nibali” (V edizione)  in collaborazione con l’UCSI.</w:t>
      </w:r>
    </w:p>
    <w:p>
      <w:pPr>
        <w:pStyle w:val="Heading1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20"/>
        <w:rPr/>
      </w:pPr>
      <w:r>
        <w:rPr>
          <w:sz w:val="22"/>
          <w:szCs w:val="22"/>
        </w:rPr>
        <w:t>Gli autori premiati e segnalati e le segreterie delle scuole partecipanti riceveranno apposita comunicazione. I risultati del Premio saranno pubblicati sulla rivista “</w:t>
      </w:r>
      <w:r>
        <w:rPr>
          <w:i/>
          <w:sz w:val="22"/>
          <w:szCs w:val="22"/>
        </w:rPr>
        <w:t>La nuova Tribuna Letteraria</w:t>
      </w:r>
      <w:r>
        <w:rPr>
          <w:sz w:val="22"/>
          <w:szCs w:val="22"/>
        </w:rPr>
        <w:t>” e disponibili on line sui siti www.literary.it/premi/, www.concorsiletterari.it/ e sulla pagina facebook del Premio.</w:t>
      </w:r>
    </w:p>
    <w:p>
      <w:pPr>
        <w:pStyle w:val="NormaleWeb"/>
        <w:rPr/>
      </w:pPr>
      <w:r>
        <w:rPr>
          <w:sz w:val="22"/>
          <w:szCs w:val="22"/>
          <w:lang w:bidi="he-IL"/>
        </w:rPr>
        <w:tab/>
        <w:t xml:space="preserve">Il giudizio dato dalle giurie (i cui componenti saranno resi noti nei verbali di giuria delle singole sezioni) è insindacabile.  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La partecipazione al Premio comporta l’accettazione di tutte le norme che lo regolano (in particolare, la dichiarazione da parte dell’Autore che le opere presentate sono di esclusiva e personale creatività, la concessione della possibilità di pubblicazione delle liriche e disegni senza nulla avere e pretendere ed il consenso al trattamento dei dati personali per i fini e gli scopi connessi allo svolgimento del Premio)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L’Organizzazione e la Segreteria del Premio si riservano di variare la data della cerimonia di premiazione per eventuali cause impreviste di forza maggio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l Segretario del Premio</w:t>
        <w:tab/>
        <w:tab/>
        <w:tab/>
        <w:t xml:space="preserve">          </w:t>
        <w:tab/>
        <w:t xml:space="preserve">                                                 Il Parroco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         </w:t>
      </w:r>
      <w:r>
        <w:rPr>
          <w:b/>
          <w:bCs/>
          <w:i/>
          <w:iCs/>
          <w:sz w:val="22"/>
          <w:szCs w:val="22"/>
        </w:rPr>
        <w:t>Dott. Vincenzo Caruso</w:t>
        <w:tab/>
        <w:tab/>
        <w:t xml:space="preserve">                                                                Sac. Salvatore Scuderi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Tremestieri Etneo,  25 marzo 2018</w:t>
      </w:r>
      <w:r>
        <w:rPr>
          <w:rFonts w:cs="Tahoma" w:ascii="Tahoma" w:hAnsi="Tahoma"/>
          <w:color w:val="000000"/>
          <w:sz w:val="22"/>
          <w:szCs w:val="22"/>
        </w:rPr>
        <w:t xml:space="preserve">                         </w:t>
      </w:r>
    </w:p>
    <w:p>
      <w:pPr>
        <w:pStyle w:val="Normal"/>
        <w:ind w:left="-36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PARROCCHIA SANTA MARIA DELLA PACE – CHIESA MADRE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Via Roma 11/ A – 95030 Tremestieri Etneo (Catania) tel 095 7252022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Facebook PREMIO NATALE-CITTA’ DI TREMESTIERI ETNEO info@premiopoesianatal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12135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112135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bidi="he-I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b/>
      <w:bCs/>
      <w:sz w:val="24"/>
      <w:szCs w:val="24"/>
      <w:lang w:bidi="he-IL"/>
    </w:rPr>
  </w:style>
  <w:style w:type="character" w:styleId="TitoloCarattere">
    <w:name w:val="Titolo Carattere"/>
    <w:qFormat/>
    <w:rPr>
      <w:b/>
      <w:sz w:val="36"/>
    </w:rPr>
  </w:style>
  <w:style w:type="character" w:styleId="RientrocorpodeltestoCarattere">
    <w:name w:val="Rientro 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0" w:after="24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7:42:00Z</dcterms:created>
  <dc:creator>Domenico</dc:creator>
  <dc:description/>
  <dc:language>en-US</dc:language>
  <cp:lastModifiedBy>Caruso</cp:lastModifiedBy>
  <cp:lastPrinted>2010-10-20T16:44:00Z</cp:lastPrinted>
  <dcterms:modified xsi:type="dcterms:W3CDTF">2018-03-06T17:49:00Z</dcterms:modified>
  <cp:revision>3</cp:revision>
  <dc:subject/>
  <dc:title/>
</cp:coreProperties>
</file>