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olamento Del Conco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mio comprende le seguenti sezio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esia ined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esie inedite (massimo 40 versi l'una) dovranno pervenire in nr. 5 (cinque) copie di cui una soltanto con la firma dell'Autore, corredata dall'indirizzo e dal numero telefonico e non dovranno mai aver conseguito un primo premio in altri conco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conto ined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cconti (max nr. 3 cartelle) dovranno pervenire in nr. 5 (cinque) copie di cui una soltanto con la firma dell'Autore, corredata dall'indirizzo e dal numero telefonico e non dovranno mai aver conseguito un primo premio in altri conco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Onore Della Resis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 premio intende segnalare opere di poesia o narrativa, che ricordi l'impegno civile ed ideale della resistenza e mantenere vivo il ricordo di quei tragici avveni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 applica lo stesso regolamento delle sezioni a tema libe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sistenza O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giorno milioni di uomini e donne sparsi per tutto il globo lottano contro fascismo, precarietà ed emargin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si applica lo stesso regolamento delle sezioni a tema libe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e gener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irme apposte dagli Autori avranno valore p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'accettazione del regola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'autorizzazione alla riproduzione a mezzo stampa e/o apparecchi audiovisivi dei lavori presentati, per le sole finalità inerenti il premio, senza compenso alcu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l consenso al trattamento dei dati personali secondo quanto previsto dalla Legge 675/95 e dal D.lgs 196/20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vranno espresso valore, per gli inediti, di dichiarazione di elaborazione originale e proprietà letteraria dei testi sollevando l'Organizzazione da ogni responsabilità in merito. La proprietà letteraria dei lavori rimane degli Au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eventuali elaborati scritti in dialetto o in altre lingue dovranno pervenire con un uguale numero di copie tradotte in italiano e le Giurie, che saranno rese note dopo l'esito del concorso, hanno facoltà di assegnare un premio per il dialetto o la lingua strani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ibuto sp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corso non prevede nessun contributo sp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pere partecipanti dovranno essere inviate 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o PRC A.Zunino c/o Mauro Bram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Cesare Abba 31/4 17043 Carcare Sav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ure Via e-mail all'indiri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rso@pagineribelli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ro il 28/03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esito del concorso sarà comunicato a tutti i concorrenti ed i premiati saranno tenuti a ritirare personalmente i premi durante la cerimonia di premiazione che si terrà a Carcare 09/05/2009. La presenza alla cerimonia non dà diritto ad alcun rimborso. In casi particolari i premi potranno essere ritirati da delegati dei vincitori. In casi di assenza i premi saranno disponibili per il ritiro entro e non oltre 09/06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tti i premiati e segnalati saranno consegnati coppe o targ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ore Della Resis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 premio intende segnalare opere di poesia o narrativa, che ricordi l'impegno civile ed ideale della resistenza e mantenere vivo il ricordo di quei tragici avvenimenti. (si applica lo stesso regolamento delle sezioni a tema libe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7:00Z</dcterms:created>
  <dc:creator>Claudio Calà</dc:creator>
  <dc:description/>
  <dc:language>en-US</dc:language>
  <cp:lastModifiedBy>adriana Adriana</cp:lastModifiedBy>
  <dcterms:modified xsi:type="dcterms:W3CDTF">2008-11-25T08:25:00Z</dcterms:modified>
  <cp:revision>4</cp:revision>
  <dc:subject/>
  <dc:title>Quarta Edizione del Premio Nazionale di Poesia 2009</dc:title>
</cp:coreProperties>
</file>