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SSOCIAZIONE CULTURALE  IL MURO MAGICO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L’Associazione Culturale   “ Il Muro Magico “  con il Patrocinio del Museo Nazionale dei Trasporti di La Spezia, del Comune di Bagni di Lucca e della FIMF, Federazione Italiana Modellismo Ferroviario , indice  un  Premio a tema      “ il   Treno “ diviso in due sezioni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) alla prima sezione sono ammessi racconti  brevi, poesie, e canzoni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2) alla seconda sezione sono ammesse brevi riprese video ottenute da una telecamera che circolerà nel vostro plastico in qualsiasi scala: N, H0 e superiori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Regolamento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Art.- 1 a) Tutte le opere scritte in lingua diversa dall’italiano dovranno essere accompagnate da una traduzione in lingua italiana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- 1 b) Le riprese video ed i testi musicati, della durata massima entrambi di tre minuti, dovranno essere inviati in un cd o su una chiavetta USB opportunamente imballati. Le riprese video dal binario dovranno essere registrate senza interruzioni, cioè senza montaggio o regia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Art.- 2 Ogni scrittore potrà partecipare con non più di due opere non superiori a trenta righe per le poesie e non superiori a tre fogli per i racconti. Tutti i dattiloscritti dovranno pervenire  per posta in sette  copie corredate da brevissimo curriculum e indirizzo, mail e numero telefonico. Gli Autori che proporranno dei video  potranno partecipare con massimo di  due riprese.  Tutte le opere dovranno  essere accompagnate da copia  attestante l’avvenuto pagamento della quota di partecipazione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3  La Giuria, il cui giudizio sarà insindacabile, dopo aver esaminato le opere in forma anonima, designerà, per ogni genere e sezione,   le opere miglior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Art.- 4 Il presidente ed i membri della giuria saranno resi noti entro il 15 giugno 201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Art.- 5  la data ed il luogo della premiazione saranno comunicati entro il 15 giugno 2017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6 Le opere dovranno pervenire  entro il 30 aprile 2017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7 L’Associazione declina ogni responsabilità per eventuali disguidi che dovessero verificarsi nell’inoltro delle opere; il materiale inviato non sarà restituito con riserva di pubblicazione e diffusione con ogni mezzo senza che nulla sia dovuto all’autore se non la corretta citazione dell’autore stess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- 8 I premi consisteranno in pergamene ricordo ed un oggetto in argent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-. 9 I dati personali saranno utilizzati ai fini del concorso nel rispetto della legge 675/96 e del D.lgs. 196 del 30 giugno 2003   “Codice in materia di protezione dei dati personali “.</w:t>
      </w:r>
    </w:p>
    <w:p>
      <w:pPr>
        <w:pStyle w:val="Normal"/>
        <w:rPr/>
      </w:pPr>
      <w:r>
        <w:rPr>
          <w:sz w:val="28"/>
        </w:rPr>
        <w:t xml:space="preserve">Art.10-  La quota di partecipazione è fissata in 10 euro per spese  di segreteria. Coordinate bancarie </w:t>
      </w:r>
      <w:r>
        <w:rPr/>
        <w:t>IBAN ASSOCIAZIONE IL MURO MAGICO BANCA POP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69I050341370700000000223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Art. 11-L’Associazione si riserva di decidere in maniera autonoma ed insindacabile su quanto non previsto dal presente regolamento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In occasione della premiazione verrà esposto un plastico ferroviario in scala H0 funzionante in digitale a cura dei fermodellisti affiliati al Museo Nazionale dei Trasporti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I  partecipanti fermodellisti troveranno sul sito HYPERLINK "http://www.masp-gmns.it" utili indicazioni su come montare su un vagone, semplicemente ed economicamente, una piccola  telecamera che trasmette via radio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Per informazion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Associazione Culturale  Il Muro Magico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Via  Tempagnano 854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5100     Lucca    0583 952236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Via Pellettier 14  57100 Livorno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en-US"/>
        </w:rPr>
        <w:t xml:space="preserve">Cell. 347  712 06 53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ail  ilmuromagico@libero.it     www.ilmuromagico.it</w:t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13:00Z</dcterms:created>
  <dc:creator>oliva andrea</dc:creator>
  <dc:description/>
  <dc:language>en-US</dc:language>
  <cp:lastModifiedBy>Paola Tarantino</cp:lastModifiedBy>
  <cp:lastPrinted>2017-01-14T14:58:00Z</cp:lastPrinted>
  <dcterms:modified xsi:type="dcterms:W3CDTF">2017-01-14T14:13:00Z</dcterms:modified>
  <cp:revision>2</cp:revision>
  <dc:subject/>
  <dc:title>IL MURO MAGICO</dc:title>
</cp:coreProperties>
</file>