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>
          <w:trHeight w:val="1897" w:hRule="atLeast"/>
        </w:trPr>
        <w:tc>
          <w:tcPr>
            <w:tcW w:w="21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04900" cy="1116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tcBorders/>
          </w:tcPr>
          <w:p>
            <w:pPr>
              <w:pStyle w:val="Normal"/>
              <w:widowControl w:val="false"/>
              <w:jc w:val="center"/>
              <w:rPr>
                <w:sz w:val="44"/>
              </w:rPr>
            </w:pPr>
            <w:r>
              <w:rPr>
                <w:sz w:val="44"/>
              </w:rPr>
              <w:t xml:space="preserve">BIBLIOTECA CIVICA </w:t>
            </w:r>
          </w:p>
          <w:p>
            <w:pPr>
              <w:pStyle w:val="Normal"/>
              <w:widowControl w:val="false"/>
              <w:jc w:val="center"/>
              <w:rPr>
                <w:sz w:val="44"/>
              </w:rPr>
            </w:pPr>
            <w:r>
              <w:rPr>
                <w:sz w:val="44"/>
              </w:rPr>
              <w:t>ASSESSORATO ALLA CULTURA</w:t>
            </w:r>
          </w:p>
          <w:p>
            <w:pPr>
              <w:pStyle w:val="Normal"/>
              <w:widowControl w:val="false"/>
              <w:jc w:val="center"/>
              <w:rPr>
                <w:sz w:val="48"/>
              </w:rPr>
            </w:pPr>
            <w:r>
              <w:rPr>
                <w:sz w:val="44"/>
              </w:rPr>
              <w:t>DEL COMUNE DI BRENDOLA</w:t>
            </w:r>
          </w:p>
          <w:p>
            <w:pPr>
              <w:pStyle w:val="Heading2"/>
              <w:widowControl w:val="false"/>
              <w:rPr/>
            </w:pPr>
            <w:r>
              <w:rPr/>
              <w:t>Provincia di Vicenza</w:t>
            </w:r>
          </w:p>
        </w:tc>
      </w:tr>
    </w:tbl>
    <w:p>
      <w:pPr>
        <w:pStyle w:val="Heading4"/>
        <w:ind w:right="282" w:hanging="0"/>
        <w:rPr>
          <w:sz w:val="36"/>
        </w:rPr>
      </w:pPr>
      <w:r>
        <w:rPr>
          <w:sz w:val="36"/>
        </w:rPr>
        <w:t>Invito al</w:t>
      </w:r>
    </w:p>
    <w:p>
      <w:pPr>
        <w:pStyle w:val="Heading4"/>
        <w:ind w:right="282" w:hanging="0"/>
        <w:rPr/>
      </w:pPr>
      <w:r>
        <w:rPr/>
        <w:t>CONCORSO DI POESIA</w:t>
      </w:r>
    </w:p>
    <w:p>
      <w:pPr>
        <w:pStyle w:val="Heading4"/>
        <w:ind w:right="282" w:hanging="0"/>
        <w:rPr>
          <w:sz w:val="36"/>
        </w:rPr>
      </w:pPr>
      <w:r>
        <w:rPr>
          <w:sz w:val="36"/>
        </w:rPr>
        <w:t>XI^ edizione 2008</w:t>
      </w:r>
    </w:p>
    <w:p>
      <w:pPr>
        <w:pStyle w:val="Heading3"/>
        <w:rPr>
          <w:b/>
          <w:b/>
          <w:sz w:val="36"/>
        </w:rPr>
      </w:pPr>
      <w:r>
        <w:rPr>
          <w:b/>
          <w:sz w:val="36"/>
        </w:rPr>
        <w:t>NORME GENERALI</w:t>
      </w:r>
    </w:p>
    <w:p>
      <w:pPr>
        <w:pStyle w:val="TextBody"/>
        <w:rPr/>
      </w:pPr>
      <w:r>
        <w:rPr>
          <w:sz w:val="22"/>
        </w:rPr>
        <w:t xml:space="preserve">L’Assessorato alla Cultura, in collaborazione con il Comitato per le attività culturali della Biblioteca Civica, organizza per l’undicesima decima volta un concorso di poesia, avente come tema </w:t>
      </w:r>
      <w:r>
        <w:rPr>
          <w:i/>
          <w:iCs/>
          <w:sz w:val="22"/>
        </w:rPr>
        <w:t>“1918-2008: novant’anni di trincee”</w:t>
      </w:r>
      <w:r>
        <w:rPr>
          <w:sz w:val="22"/>
        </w:rPr>
        <w:t>, suddiviso in due sezioni: “Poesie in lingua italiana” e “Poesie in dialetto veneto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 partecipanti dovranno far pervenire i loro elaborati scegliendo </w:t>
      </w:r>
      <w:r>
        <w:rPr>
          <w:sz w:val="22"/>
          <w:u w:val="single"/>
        </w:rPr>
        <w:t>una soltanto</w:t>
      </w:r>
      <w:r>
        <w:rPr>
          <w:sz w:val="22"/>
        </w:rPr>
        <w:t xml:space="preserve"> di queste tre modalità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esentando un plico contenente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l’elaborato dattiloscritto in singola copia, anonimo, edito o inedito, purché non segnalato, né premiato in precedenti concorsi e provvisto di titolo: il testo NON deve recare alcun segno identificativo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una busta sigillata recante all’interno i dati anagrafici dell’autore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u supporto informatico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n file con il testo dell’elaborato anonimo, edito o inedito, purché non segnalato, né premiato in precedenti concorsi e provvisto di titolo: il testo NON deve recare alcun segno identificativ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n file riportante i dati anagrafici dell’autor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inviando una e-mail all’indirizzo </w:t>
      </w:r>
      <w:hyperlink r:id="rId3">
        <w:r>
          <w:rPr>
            <w:rStyle w:val="InternetLink"/>
            <w:sz w:val="22"/>
          </w:rPr>
          <w:t>biblioteca.brendola@mediavip.net</w:t>
        </w:r>
      </w:hyperlink>
      <w:r>
        <w:rPr>
          <w:sz w:val="22"/>
        </w:rPr>
        <w:t>. L’elaborato, anonimo, edito o inedito, purché non segnalato, né premiato in precedenti concorsi e provvisto di titolo, senza altre indicazioni, andrà inviato in allegato alla mail contenente i dati anagrafic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dati anagrafici dell’autore comprendono: nome, cognome, data e luogo di nascita, residenza, recapito telefonico, titolo dell’elabora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gni partecipante dovrà presentare una sola composi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plico o il supporto informatico, recapitato personalmente o inviato a mezzo posta presso la sede della Biblioteca in P.tta del Donatore s.n., recante la dicitura esterna “Concorso di poesia – XI^ edizione 2008”, oppure la e-mail, spedita elettronicamente all’indirizzo </w:t>
      </w:r>
      <w:hyperlink r:id="rId4">
        <w:r>
          <w:rPr>
            <w:rStyle w:val="InternetLink"/>
            <w:sz w:val="22"/>
          </w:rPr>
          <w:t>biblioteca.brendola@mediavip.net</w:t>
        </w:r>
      </w:hyperlink>
      <w:r>
        <w:rPr>
          <w:sz w:val="22"/>
        </w:rPr>
        <w:t xml:space="preserve">, riportante nell’oggetto “Concorso di poesia – XI^ edizione 2008” dovranno pervenire alla Biblioteca Civica di Brendola </w:t>
      </w:r>
      <w:r>
        <w:rPr>
          <w:sz w:val="22"/>
          <w:u w:val="single"/>
        </w:rPr>
        <w:t>entro e non oltre il 30 ottobre 200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opere non verranno restitui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Commissione giudicatrice, a giudizio insindacabile, selezionerà, per ogni sezione, i tre elaborati più significativi.</w:t>
      </w:r>
    </w:p>
    <w:p>
      <w:pPr>
        <w:pStyle w:val="Normal"/>
        <w:jc w:val="both"/>
        <w:rPr/>
      </w:pPr>
      <w:r>
        <w:rPr>
          <w:sz w:val="22"/>
        </w:rPr>
        <w:t xml:space="preserve">I premi per gli elaborati primi tre classificati di ogni sezione consisteranno in buoni per l’acquisto di libri, del valore di €200= per i primi classificati, €150= per i secondi classificati e €100= per i terzi classificat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La cerimonia di premiazione avrà luogo </w:t>
      </w:r>
      <w:r>
        <w:rPr>
          <w:b/>
          <w:sz w:val="22"/>
          <w:u w:val="single"/>
        </w:rPr>
        <w:t>Venerdì 28 novembre 2008</w:t>
      </w:r>
      <w:r>
        <w:rPr>
          <w:sz w:val="22"/>
        </w:rPr>
        <w:t>, alle ore 20.30, presso la Sala della comunità di Vò di Brendol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l concorso è riservato a coloro che abbiano già raggiunto la maggiore età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er informazioni ed ulteriori chiarimenti, rivolgersi alla Biblioteca Civica di Brendola – tel 0444/601715, nei seguenti orari: dal martedì al venerdì dalle 14.30 alle 19.30; il sabato dalle 09.30 alle 12.30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A giudizio insindacabile della Giuria, le migliori poesie partecipanti alle due sezioni del Concorso verranno raccolte in una pubblicazione senza scopo di lucro a cura della Biblioteca Civica di Brendola. La partecipazione al concorso vale come autorizzazione, da parte degli autori, alla pubblicazione stessa, riconoscendo che nulla è loro dovu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3"/>
        <w:rPr/>
      </w:pPr>
      <w:r>
        <w:rPr/>
        <w:t>Tutti i dati personali relativi ai partecipanti al concorso sono soggetti al regime di tutela previsto dalla L.675/96. Nessun trattamento sarà effettuato al di fuori delle finalità previste dal concorso.</w:t>
      </w:r>
    </w:p>
    <w:sectPr>
      <w:type w:val="nextPage"/>
      <w:pgSz w:w="11906" w:h="16838"/>
      <w:pgMar w:left="1134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2"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jc w:val="center"/>
      <w:outlineLvl w:val="4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284" w:hanging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lioteca.brendola@mediavip.net" TargetMode="External"/><Relationship Id="rId4" Type="http://schemas.openxmlformats.org/officeDocument/2006/relationships/hyperlink" Target="mailto:biblioteca.brendola@mediavip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22:00Z</dcterms:created>
  <dc:creator>Comune di Brendola</dc:creator>
  <dc:description/>
  <dc:language>en-US</dc:language>
  <cp:lastModifiedBy>Comune Brendola</cp:lastModifiedBy>
  <cp:lastPrinted>2008-10-02T17:37:00Z</cp:lastPrinted>
  <dcterms:modified xsi:type="dcterms:W3CDTF">2008-10-02T15:37:00Z</dcterms:modified>
  <cp:revision>5</cp:revision>
  <dc:subject/>
  <dc:title>COMUNE DI BRENDOLA</dc:title>
</cp:coreProperties>
</file>