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Genitori e figli, oggi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Premio Nazionale di Saggistica, racconti, poesie, fotografie e disegni - 2ª edizione -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eastAsia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Dopo il successo della prima edizione del concorso, l'Associazione genitori si diventa - onlus presenta la seconda edizione del premio nazionale di saggistica, racconti, poesie, fotografie e disegni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Quest'anno molte novità, maggiori premi e soprattutto la possibilità di partecipare anche ai minori di 18 anni in sezioni a loro dedicate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Ecco di seguito il bando per l'edizione 2008: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L’Associazione Genitori si diventa – onlus indice la 2ª edizione del Premio Nazionale di Saggistica, racconti, poesie, fotografia e disegno "Genitori e figli oggi”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BANDO DI CONCORSO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ART.1 – Sezioni: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I concorrenti che abbiano compiuto 18 anni possono partecipare a una delle seguenti sezioni: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A) Saggio o tesi di laurea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B) Racconto breve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C) Poesia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D) Fotografia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I concorrenti che non abbiano compiuto 18 anni alla data del 31 dicembre 2008 possono partecipare alle seguenti sezioni: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E) Racconto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F) Poesia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G) Disegno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ART. 2 – Temi del Bando: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Gli elaborati dovranno riferirsi a uno dei seguenti temi: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la genitorialità in tutte le sue forme;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disagio minorile;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adozione;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affido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ART. 3 – Caratteristiche degli elaborati: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Gli elaborati, prodotti con carattere Arial o Times New Roman, dimensione 12, dovranno essere realizzati in lingua italiana, essere inediti e rispettare i seguenti limiti di spazio: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- per la sezione A) 180.000 caratteri comprensivi di spazio, corrispondenti a 100 pagine di 60 battute per 30 righe;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- per le sezione B) e E) 18.000 caratteri comprensivi di spazio, corrispondenti a 10 pagine di 60 battute per 30 righe;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- per la sezione C) e F) 30 versi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</w:t>
      </w:r>
      <w:r>
        <w:rPr>
          <w:rFonts w:cs="Lucida Grande" w:ascii="Lucida Grande" w:hAnsi="Lucida Grande"/>
          <w:color w:val="000000"/>
          <w:sz w:val="26"/>
        </w:rPr>
        <w:t>* Non sono ammessi testi o foto a sfondo pornografico in alcuna delle sue accezioni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</w:t>
      </w:r>
      <w:r>
        <w:rPr>
          <w:rFonts w:cs="Lucida Grande" w:ascii="Lucida Grande" w:hAnsi="Lucida Grande"/>
          <w:color w:val="000000"/>
          <w:sz w:val="26"/>
        </w:rPr>
        <w:t>* Non sono ammessi testi o foto di propaganda politica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</w:t>
      </w:r>
      <w:r>
        <w:rPr>
          <w:rFonts w:cs="Lucida Grande" w:ascii="Lucida Grande" w:hAnsi="Lucida Grande"/>
          <w:color w:val="000000"/>
          <w:sz w:val="26"/>
        </w:rPr>
        <w:t>* Non sono ammessi testi o foto che possano offendere la religione o la cultura altrui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</w:t>
      </w:r>
      <w:r>
        <w:rPr>
          <w:rFonts w:cs="Lucida Grande" w:ascii="Lucida Grande" w:hAnsi="Lucida Grande"/>
          <w:color w:val="000000"/>
          <w:sz w:val="26"/>
        </w:rPr>
        <w:t>* Non sono ammessi testi o foto coperti da copyright o tratti da siti con o senza licenza dilibero utilizzo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</w:t>
      </w:r>
      <w:r>
        <w:rPr>
          <w:rFonts w:cs="Lucida Grande" w:ascii="Lucida Grande" w:hAnsi="Lucida Grande"/>
          <w:color w:val="000000"/>
          <w:sz w:val="26"/>
        </w:rPr>
        <w:t>* Non sono ammesse foto di illustrazioni,disegni o altro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</w:t>
      </w:r>
      <w:r>
        <w:rPr>
          <w:rFonts w:cs="Lucida Grande" w:ascii="Lucida Grande" w:hAnsi="Lucida Grande"/>
          <w:color w:val="000000"/>
          <w:sz w:val="26"/>
        </w:rPr>
        <w:t>* Non sono ammesse foto usate da altre persone su altri siti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</w:t>
      </w:r>
      <w:r>
        <w:rPr>
          <w:rFonts w:cs="Lucida Grande" w:ascii="Lucida Grande" w:hAnsi="Lucida Grande"/>
          <w:color w:val="000000"/>
          <w:sz w:val="26"/>
        </w:rPr>
        <w:t>* Non sono ammesse foto evidentemente manipolate tramite programmi di fotoritocco, le uniche eccezioni consentite sono: modificare la regolazione del bianco luminosità e contrasto, ridimensionare l'immagine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Sono ammesse foto che il partecipante al concorso ha inserito sul proprio blog, fotolog, sito personale o altro, a patto che esse siano effettivamente opera sua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Per la sezione G) è ammessa qualsiasi tecnica artistica (pittorica, grafica, illustrazione) così come sono liberi i formati e i supporti da utilizzare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ART. 4 - Invio degli elaborati: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I testi inviati dovranno essere salvati su un file formato doc o txt o pdf o jpg e inviati in allegato all’indirizzo mail concorsoletterario@genitorisidiventa.org . La mail dovrà avere come oggetto: “Partecipazione al Premio nazionale &lt;&gt;”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Nel testo della mail dovranno essere indicati: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- il titolo dell’opera che si allega;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- la sezione per cui si desidera partecipare;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- i dati anagrafici del concorrente: nome, cognome, luogo e data di nascita;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- l’indirizzo di residenza;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- un numero di telefono e l’indirizzo mail a cui si desidera ricevere le comunicazioni;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- per le sezioni A), B), C) e D), la data di versamento della quota di partecipazione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Dovrà anche essere riportata la seguente dicitura: “Dichiaro che il/la (saggio/tesi di laurea/racconto/poesia/foto/disegno) da me presentato/a sono inediti, originale e che ne detengo la piena proprietà in quanto frutto della mia fantasia e del mio ingegno. Autorizzo l’Associazione Genitori si diventa – onlus alla gestione dei miei dati personali per le finalità collegate al Premio di cui all’oggetto”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ART. 5 – Composizione della giuria: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I componenti della Giuria saranno comunicati sul sito www.genitorisidiventa.org prima della scadenza del bando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ART. 6 – Scadenza: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I lavori dovranno pervenire all’indirizzo mail concorsoletterario@genitorisidiventa.org entro le ore 24,00 del 31 dicembre 2008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/>
      </w:pPr>
      <w:r>
        <w:rPr>
          <w:rFonts w:cs="Lucida Grande" w:ascii="Lucida Grande" w:hAnsi="Lucida Grande"/>
          <w:color w:val="000000"/>
          <w:sz w:val="26"/>
        </w:rPr>
        <w:t>Non s i accettano spedizioni via posta o con qualsiasi altro mezzo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ART. 7 – Oneri di partecipazione: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eastAsia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Per la partecipazione alle sezioni A), B), C), D) è richiesto il pagamento di un contributo di iscrizione di € 10 tramite Paypal sul sito www.genitorisidiventa.org nella pagina dedicata al concorso letterario o attraverso il ccp n. 13892278 intestato a Genitori si diventa – onlus, causale partecipazione premio letterario 2008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La partecipazione è gratuita per le sezioni E), F), G)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/>
      </w:pPr>
      <w:r>
        <w:rPr>
          <w:rFonts w:cs="Lucida Grande" w:ascii="Lucida Grande" w:hAnsi="Lucida Grande"/>
          <w:color w:val="000000"/>
          <w:sz w:val="26"/>
        </w:rPr>
        <w:t>ART. 8 – Conclusione lavori della Giuria: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eastAsia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La valutazione delle opere si concluderà entro il 31 marzo 2009. Attraverso il sito dell’Associazione Genitori si diventa (www.genitorisidiventa.org) verrà data comunicazione sull’andamento del concorso, le opere pervenute e le decisioni della giuria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ART. 9 – Premi: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Sezione A), Saggio o tesi di laurea:Primo/a classificato/a - euro 300, e proposta di contratto editoriale con l’editore ETS di Pisa per l’inserimento del saggio/tesi premiato nella collana “Genitori si diventa”;Secondo classificato – euro 200;terzo classificato – euro 100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Per ognuna delle Sezioni B), C) e D), racconto breve, poesia, fotografia:Primo/a classificato/a - euro 300 e pubblicazione sul mensile GSDInforma;Secondo classificato – euro 200 e pubblicazione sul mensile GSDInforma;terzo classificato – euro 100 e pubblicazione sul mensile GSDInforma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Sezioni E), F) e G), racconto breve, poesia, disegno per under 18 anni:Primo/a classificato/a – pubblicazione sul mensile GSDInforma;Secondo classificato – pubblicazione sul mensile GSDInforma;terzo classificato – pubblicazione sul mensile GSDInforma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La giuria si riserva, a suo insindacabile giudizio, di proporre contratti editoriali agli elaborati ritenuti più meritevoli e di pubblicare sul mensile GSDInforma anche i lavori non premiati. La Giuria si riserva di non procedere alla premiazione delle sezioni per le quali siano pervenuti un numero di elaborati inferiore a 10 (dieci)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ART. 10 – Premiazione: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La premiazione avrà luogo contestualmente all’Assemblea nazionale dell’Associazione Genitori si diventa, che si terrà alla fine del mese di aprile 2009 in luogo da definirsi. I vincitori saranno avvisati tempestivamente.Per la premiazione è richiesta la presenza dei vincitori o di persone delegate. Non si procederà all’invio a domicilio dei premi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ART. 11 – Disposizioni conclusive ed esclusioni: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Le decisioni della Giuria sono insindacabili. Le opere presentate non verranno restituite.Ogni autore può partecipare con un solo lavoro per sezione.Al bando possono partecipare tutti i cittadini italiani o stranieri residenti in Italia.Sono esclusi dalla partecipazione al bando i componenti della giuria, i responsabili delle sezioni e dei punti informativi dell’Associazione Genitori si diventa – onlus e chi riveste incarico ufficiale all’interno dell’Associazione stessa.La partecipazione al concorso comporta la piena accettazione delle disposizioni contenute nel presente bando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Per ogni chiarimento o informazione inviare una mail all’indirizzo: concorsoletterario@genitorisidiventa.org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RIASSUMENDO: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per partecipare al concorso invia una mail all'indirizzo concorsoletterario@genitorisidiventa.org allegano la tua opera (si può partecipare con una sola opera per ogni sezione!) e nel testo della mail indica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- il titolo dell’opera che alleghi;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- la sezione a cui intendi partecipare;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- i tuoi dati anagrafici: nome, cognome, luogo e data di nascita;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- l’indirizzo di residenza;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- un numero di telefono e l’indirizzo mail a cui desideri ricevere comunicazioni;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- per le sezioni A), B), C) e D), la data di versamento della quota di partecipazione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Per versare la quota di partecipazione attraverso pay pal, clicca qui su e poi sull'icona di paypal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0:38:00Z</dcterms:created>
  <dc:creator>adriana</dc:creator>
  <dc:description/>
  <dc:language>en-US</dc:language>
  <cp:lastModifiedBy>adriana</cp:lastModifiedBy>
  <dcterms:modified xsi:type="dcterms:W3CDTF">2008-09-18T18:37:00Z</dcterms:modified>
  <cp:revision>49</cp:revision>
  <dc:subject/>
  <dc:title/>
</cp:coreProperties>
</file>