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MIO CITTA’ DI CAIVANO – “LE PAROLE PER TE”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Concorso Internazionale di Narrativa e Poesia IX edizione - anno 2008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n collaborazione con la </w:t>
      </w:r>
      <w:r>
        <w:rPr>
          <w:b/>
        </w:rPr>
        <w:t xml:space="preserve">Scuola Media “Papa Giovanni” </w:t>
      </w:r>
      <w:r>
        <w:rPr/>
        <w:t xml:space="preserve">di Caivano, l’Associazione Culturale </w:t>
      </w:r>
      <w:r>
        <w:rPr>
          <w:b/>
        </w:rPr>
        <w:t>“Termopoli d’Italia”</w:t>
      </w:r>
      <w:r>
        <w:rPr/>
        <w:t xml:space="preserve"> di Castelmorrone (CE), l’Associazione Culturale </w:t>
      </w:r>
      <w:r>
        <w:rPr>
          <w:b/>
        </w:rPr>
        <w:t>“Elicona”</w:t>
      </w:r>
      <w:r>
        <w:rPr/>
        <w:t xml:space="preserve"> di Maddaloni (CE), l’Associazione Artistico-Culturale </w:t>
      </w:r>
      <w:r>
        <w:rPr>
          <w:b/>
        </w:rPr>
        <w:t>“Leonardo”</w:t>
      </w:r>
      <w:r>
        <w:rPr/>
        <w:t xml:space="preserve"> di Casalnuovo di Napoli, la casa editrice </w:t>
      </w:r>
      <w:r>
        <w:rPr>
          <w:b/>
        </w:rPr>
        <w:t>ALBUS</w:t>
      </w:r>
      <w:r>
        <w:rPr>
          <w:b/>
          <w:i/>
        </w:rPr>
        <w:t>edizioni</w:t>
      </w:r>
      <w:r>
        <w:rPr>
          <w:b/>
        </w:rPr>
        <w:t xml:space="preserve"> </w:t>
      </w:r>
      <w:r>
        <w:rPr/>
        <w:t>(</w:t>
      </w:r>
      <w:hyperlink r:id="rId2">
        <w:r>
          <w:rPr>
            <w:rStyle w:val="InternetLink"/>
          </w:rPr>
          <w:t>www.albusedizioni.it</w:t>
        </w:r>
      </w:hyperlink>
      <w:r>
        <w:rPr/>
        <w:t xml:space="preserve">) e con il patrocinio del </w:t>
      </w:r>
      <w:r>
        <w:rPr>
          <w:b/>
        </w:rPr>
        <w:t>Comune di Caiv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GOLAMENTO: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ezione A – NARRATIVA</w:t>
      </w:r>
      <w:r>
        <w:rPr/>
        <w:t xml:space="preserve"> – Gli autori possono partecipare con un racconto non superiore alle 10 cartelle dattiloscrit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ezione B – POESIA</w:t>
      </w:r>
      <w:r>
        <w:rPr/>
        <w:t xml:space="preserve"> – Gli autori possono partecipare con un componimento non superiore ai 35 vers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ezione C - POESIA IN VERNACOLO</w:t>
      </w:r>
      <w:r>
        <w:rPr/>
        <w:t xml:space="preserve"> - stesse modalità di cui sopra, con traduz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Sezione D- POESIA E/O BREVI COMPONIMENTI IN LATINO </w:t>
      </w:r>
      <w:r>
        <w:rPr/>
        <w:t>- stesse modalità di cui sopra.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ranno premiate le prime tre opere di ogni sezione, più eventuali menzioni di merito segnalate dalla giuria. La data e il luogo di premiazione, prevista entro dicembre 2008, sarà comunicata dalla segreteria a tutti i partecipan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r ogni sezione sarà assegnato un </w:t>
      </w:r>
      <w:r>
        <w:rPr>
          <w:b/>
        </w:rPr>
        <w:t>premio speciale “Ragazzi</w:t>
      </w:r>
      <w:r>
        <w:rPr/>
        <w:t xml:space="preserve">” per partecipanti under 15 ed </w:t>
      </w:r>
      <w:r>
        <w:rPr>
          <w:b/>
        </w:rPr>
        <w:t>un premio speciale “Giovani</w:t>
      </w:r>
      <w:r>
        <w:rPr/>
        <w:t>” per partecipanti under 2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li elaborati, redatti in quattro copie, di cui una firmata con indirizzo, numero di telefono, data di nascita ed indirizzo di posta elettronica, dovranno essere spediti alla segreteria del premio: </w:t>
      </w:r>
      <w:r>
        <w:rPr>
          <w:b/>
        </w:rPr>
        <w:t>Via Donadio 7 – 80023 Caivano – Napoli (Italia</w:t>
      </w:r>
      <w:r>
        <w:rPr/>
        <w:t>). Si richiede anche l’invio dell’opera su supporto elettronico (floppy disk o Cd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utela dei dati personali l’organizzazione si ripromette di rimanere fedele alla legge 675/9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scadenza per l’invio degli elaborati è il </w:t>
      </w:r>
      <w:r>
        <w:rPr>
          <w:b/>
        </w:rPr>
        <w:t>15 luglio 2008</w:t>
      </w:r>
      <w:r>
        <w:rPr/>
        <w:t xml:space="preserve"> (farà fede il timbro postal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arziale copertura delle spese di segreteria è richiesto un contributo di euro cinque (5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 lavori premiati in ogni sezione più altri testi segnalati dalla giuria saranno pubblicati in un volume edito e distribuito nelle migliori librerie da </w:t>
      </w:r>
      <w:r>
        <w:rPr>
          <w:b/>
        </w:rPr>
        <w:t>ALBUS</w:t>
      </w:r>
      <w:r>
        <w:rPr>
          <w:b/>
          <w:i/>
        </w:rPr>
        <w:t>edizioni</w:t>
      </w:r>
      <w:r>
        <w:rPr>
          <w:b/>
        </w:rPr>
        <w:t>.</w:t>
      </w:r>
      <w:r>
        <w:rPr/>
        <w:t xml:space="preserve"> Una copia omaggio del volume andrà a tutti gli autori in esso inseri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dget o attestato di partecipazione più una copia del volume a tutti i partecipanti che interverranno alla cerimonia di premiazio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mio speciale per la sezione poesia sarà assegnato dall’Associazione “Termopoli D’Italia” di Castelmorrone (Casert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giudizio della giuria è insindacabile. Gli elaborati non saranno restitui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concorrenti con l’invio dei lavori, implicitamente, accettano l’osservanza delle disposizioni di questo regolamento e autorizzano la pubblicazione restando comunque proprietari delle loro ope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giuria sarà resa nota all’atto della premiazio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Info:</w:t>
      </w:r>
      <w:r>
        <w:rPr/>
        <w:t xml:space="preserve"> 339.2740860 – 389.8001538 oppure </w:t>
      </w:r>
      <w:hyperlink r:id="rId3">
        <w:r>
          <w:rPr>
            <w:rStyle w:val="InternetLink"/>
            <w:i/>
            <w:color w:val="000000"/>
          </w:rPr>
          <w:t>leparoleperte@alice.it</w:t>
        </w:r>
      </w:hyperlink>
      <w:r>
        <w:rPr>
          <w:i/>
        </w:rPr>
        <w:t xml:space="preserve"> – </w:t>
      </w:r>
      <w:hyperlink r:id="rId4">
        <w:r>
          <w:rPr>
            <w:rStyle w:val="InternetLink"/>
            <w:i/>
            <w:color w:val="000000"/>
          </w:rPr>
          <w:t>free-press@libero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ssociazione Cultur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“Le parole per te”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/>
        </w:rPr>
        <w:t>Pro Loco Città di Caivan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usedizioni.it/" TargetMode="External"/><Relationship Id="rId3" Type="http://schemas.openxmlformats.org/officeDocument/2006/relationships/hyperlink" Target="mailto:leparoleperte@alice.it" TargetMode="External"/><Relationship Id="rId4" Type="http://schemas.openxmlformats.org/officeDocument/2006/relationships/hyperlink" Target="mailto:free-press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5:03:00Z</dcterms:created>
  <dc:creator>a</dc:creator>
  <dc:description/>
  <cp:keywords/>
  <dc:language>en-US</dc:language>
  <cp:lastModifiedBy>xxx</cp:lastModifiedBy>
  <cp:lastPrinted>2008-04-17T20:03:00Z</cp:lastPrinted>
  <dcterms:modified xsi:type="dcterms:W3CDTF">2008-04-17T18:06:00Z</dcterms:modified>
  <cp:revision>16</cp:revision>
  <dc:subject/>
  <dc:title>PREMIO CITTA’ DI CAIVANO – LE PAROLE PER TE</dc:title>
</cp:coreProperties>
</file>