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2B6992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2B6992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2B6992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2B6992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2B6992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2B6992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2B6992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2B6992"/>
          <w:sz w:val="24"/>
          <w:szCs w:val="24"/>
          <w:lang w:val="it-IT"/>
        </w:rPr>
        <w:t>Scheda di partecipazion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da compilare chiaramente e in stampatello, anche la mail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Nome______________________________Cognome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Via____________________________________________________________ N.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C.A.P. _____________Città__________________________________________ Prov. (________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Codice Fiscale 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E- mail_________________________________________________@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chiedo </w:t>
      </w:r>
      <w:r>
        <w:rPr>
          <w:rFonts w:cs="Arial" w:ascii="Arial" w:hAnsi="Arial"/>
          <w:color w:val="000000"/>
          <w:sz w:val="24"/>
          <w:szCs w:val="24"/>
          <w:lang w:val="it-IT"/>
        </w:rPr>
        <w:t>di partecipare al Premio “Palia Literara” (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>barrare con una crocetta</w:t>
      </w:r>
      <w:r>
        <w:rPr>
          <w:rFonts w:cs="Arial" w:ascii="Arial" w:hAnsi="Arial"/>
          <w:color w:val="000000"/>
          <w:sz w:val="24"/>
          <w:szCs w:val="24"/>
          <w:lang w:val="it-IT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SEZIONE                1              2              3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CATEGORIA        A B           C D           E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dichiaro </w:t>
      </w:r>
      <w:r>
        <w:rPr>
          <w:rFonts w:cs="Arial" w:ascii="Arial" w:hAnsi="Arial"/>
          <w:color w:val="000000"/>
          <w:sz w:val="24"/>
          <w:szCs w:val="24"/>
          <w:lang w:val="it-IT"/>
        </w:rPr>
        <w:t>che le Opere inviate sono frutto del mio personale ed esclusivo ingegno e ch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sono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inedit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edit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già premiat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autorizzo </w:t>
      </w:r>
      <w:r>
        <w:rPr>
          <w:rFonts w:cs="Arial" w:ascii="Arial" w:hAnsi="Arial"/>
          <w:color w:val="000000"/>
          <w:sz w:val="24"/>
          <w:szCs w:val="24"/>
          <w:lang w:val="it-IT"/>
        </w:rPr>
        <w:t>con la mia partecipazione il trattamento dei miei dati personali, secondo ed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esclusivamente da quanto dettato dalla Legg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llego alla present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1. una busta chiusa contenente le mie Opere che non recano alcun segno di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riconoscimento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2. copia del relativo versamento inerente la mia partecipazione o assegno N.T. o contanti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in lettera assicurat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. fotocopia del documento di identità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4.curriculum vitae letterario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mio Internazionale di Poesia “Palia Literara” – 2012, Orastie, Rom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9250</wp:posOffset>
          </wp:positionH>
          <wp:positionV relativeFrom="margin">
            <wp:posOffset>-457200</wp:posOffset>
          </wp:positionV>
          <wp:extent cx="748665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3:00Z</dcterms:created>
  <dc:creator>Munteanu Alex</dc:creator>
  <dc:description/>
  <cp:keywords/>
  <dc:language>en-US</dc:language>
  <cp:lastModifiedBy>2011</cp:lastModifiedBy>
  <cp:lastPrinted>2012-01-18T12:05:00Z</cp:lastPrinted>
  <dcterms:modified xsi:type="dcterms:W3CDTF">2012-11-13T09:44:00Z</dcterms:modified>
  <cp:revision>3</cp:revision>
  <dc:subject/>
  <dc:title>Gent</dc:title>
</cp:coreProperties>
</file>