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oncorso di poesia “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Parole Rosso Sangue” Anno 201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rganizzato dal Gruppo Avis Comunale Alta Valle Bremban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in collaborazione con il Centro Storico Culturale Valle Brembana “Felice Riceputi”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o sottoscri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il:     ______________________________ A: 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a :  _______________________________________________ N. 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p:   _______ Città: _____________________________________ Prov: 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  _______________________________   Tel:  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con la presen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UTORIZZ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L’utilizzo  del  seguente componiment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specificare titolo) __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 della relativa traduzione  (titolo)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er la partecipazione  al Concorso di Poesia “PAROLE ROSSO SANGUE” anno 2012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La pubblicazione del suddetto elaborato nell’ambito delle attività del concorso di poesia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ubblicazione cartacea, on-line, elettronica e/o mediante qualsiasi supporto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La diffusione del materiale inviato nell’ambito delle attività della manifestazione, con relativo titolo e nominativo dell’autore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La lettura pubblica dello stesso in occasione della serata conclusiva della manifestazione.</w:t>
            </w:r>
          </w:p>
          <w:p>
            <w:pPr>
              <w:pStyle w:val="Normal"/>
              <w:rPr>
                <w:rFonts w:ascii="Times New Roman" w:hAnsi="Times New Roman" w:cs="Times New Roman"/>
                <w:color w:val="80808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L’eventuale pubblicazione di foto personali relative alla serata conclusiva della manifestazione.</w:t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con la present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u w:val="single"/>
              </w:rPr>
              <w:t xml:space="preserve"> DICHIAR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Ch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AFF" w:val="clear"/>
              </w:rPr>
              <w:t xml:space="preserve">l’opera presentata è frutto esclusivo del mio ingegno ed è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dit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Che so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AFF" w:val="clear"/>
              </w:rPr>
              <w:t xml:space="preserve"> l’unico titolare di tutti i diritti dell’opera, e che li cedo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  <w:shd w:fill="FFFAFF" w:val="clear"/>
              </w:rPr>
              <w:t>in via gratuita e non esclusiv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AFF" w:val="clear"/>
              </w:rPr>
              <w:t xml:space="preserve"> al Gruppo Avis Comunale Alta Valle Brembana per le finalità del concorso stesso.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Che h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tto il regolamento del concorso e lo accetto in ogni sua parte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con la present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AUTORIZZ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Paragrafoelenc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l trattamento dei  miei dati personali ai sensi della Legge 196/2003 ss.mm.</w:t>
            </w:r>
          </w:p>
          <w:p>
            <w:pPr>
              <w:pStyle w:val="Normal"/>
              <w:rPr/>
            </w:pPr>
            <w:r>
              <w:rPr/>
              <w:t>Il sottoscritto/La sottoscritta……………………………………………….……………………….autorizza il Gruppo Avis Comunale Alta Valle Brembana al trattamento dei miei dati personali al fine di gestire la mia partecipazione al concorso di poesia “Parole Rosso Sangue” anno 2012. I miei dati saranno trattati secondo la normativa vigente (D. Lgs. 196/03) e unicamente ai fini inerenti al concorso. I miei dati non saranno comunicati o diffusi a terzi a qualsiasi titolo.</w:t>
            </w:r>
          </w:p>
          <w:p>
            <w:pPr>
              <w:pStyle w:val="Paragrafoelenco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INFORMATIV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- Informativa ai sensi della Legge 196/2003 e successive modifiche sulla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it-IT"/>
              </w:rPr>
              <w:t>Tutela dei dati personal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. Il trattamento dei dati, di cui garantiamo la massima riservatezza, è effettuato esclusivamente ai fini inerenti il concorso cui si partecipa. I dati dei partecipanti non verranno comunicati o diffusi a terzi a qualsiasi titolo e potranno richiederne gratuitamente la cancellazione o la modifica scrivendo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 Gruppo Avis Comunale Alta Valle Brembana negli indirizzi riportati nel bando di partecipazion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______________________Luogo______________________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irma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Cs/>
          <w:u w:val="single"/>
        </w:rPr>
        <w:t>Nel caso il</w:t>
      </w:r>
      <w:r>
        <w:rPr>
          <w:u w:val="single"/>
        </w:rPr>
        <w:t xml:space="preserve"> concorrente sia minorenne, compilare e inviare anche la parte che segue</w:t>
      </w:r>
      <w:r>
        <w:rPr/>
        <w:t>:</w:t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rPr/>
      </w:pPr>
      <w:r>
        <w:rPr>
          <w:b/>
        </w:rPr>
        <w:t>AUTORIZZAZIONE DEL GENITORE /TUTORE</w:t>
      </w:r>
      <w:r>
        <w:rPr/>
        <w:t>)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Io sottoscritto/sottoscritta ……………………………………………………………….. genitore/tutore di </w:t>
      </w:r>
    </w:p>
    <w:p>
      <w:pPr>
        <w:pStyle w:val="Normal"/>
        <w:spacing w:lineRule="auto" w:line="480"/>
        <w:rPr/>
      </w:pPr>
      <w:r>
        <w:rPr/>
        <w:t>(nome del ragazzo/a)……………………………… nato nel ……………………..</w:t>
      </w:r>
    </w:p>
    <w:p>
      <w:pPr>
        <w:pStyle w:val="Normal"/>
        <w:spacing w:lineRule="auto" w:line="480"/>
        <w:rPr/>
      </w:pPr>
      <w:r>
        <w:rPr/>
        <w:t>acconsento che il medesimo partecipi al Concorso di poesia “Parole Rosso Sangue”anno 2012.</w:t>
      </w:r>
    </w:p>
    <w:p>
      <w:pPr>
        <w:pStyle w:val="Normal"/>
        <w:spacing w:lineRule="auto" w:line="480"/>
        <w:rPr/>
      </w:pPr>
      <w:r>
        <w:rPr/>
        <w:t>Data_______________Luogo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Calibri"/>
        </w:rPr>
        <w:t xml:space="preserve">                                                                                       </w:t>
      </w:r>
      <w:r>
        <w:rPr/>
        <w:t>In fede</w:t>
      </w:r>
    </w:p>
    <w:p>
      <w:pPr>
        <w:pStyle w:val="Normal"/>
        <w:spacing w:lineRule="auto" w:line="480"/>
        <w:jc w:val="right"/>
        <w:rPr/>
      </w:pPr>
      <w:r>
        <w:rPr/>
        <w:t>Firma del genitore / tutore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Firma del partecipante_________________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spacing w:lineRule="atLeast" w:line="360" w:before="100" w:after="100"/>
        <w:rPr>
          <w:b/>
          <w:b/>
          <w:bCs/>
          <w:color w:val="000000"/>
        </w:rPr>
      </w:pPr>
      <w:r>
        <w:rPr>
          <w:b/>
          <w:bCs/>
          <w:color w:val="000000"/>
        </w:rPr>
        <w:t>ISTRUZIONI PER L’INVIO DELLA LIBERATORIA:</w:t>
      </w:r>
    </w:p>
    <w:p>
      <w:pPr>
        <w:pStyle w:val="Normal"/>
        <w:spacing w:lineRule="atLeast" w:line="360" w:before="100" w:after="100"/>
        <w:rPr/>
      </w:pPr>
      <w:r>
        <w:rPr>
          <w:color w:val="000000"/>
        </w:rPr>
        <w:t xml:space="preserve">Stampa la liberatoria, firmala e scansionala al computer con uno scanner per trasformarla in formato elettronico (immagine jpg o documento pdf) e inviare congiuntamente via email all’indirizzo </w:t>
      </w:r>
      <w:hyperlink r:id="rId2">
        <w:r>
          <w:rPr>
            <w:rStyle w:val="InternetLink"/>
          </w:rPr>
          <w:t>avis.avb@live.com</w:t>
        </w:r>
      </w:hyperlink>
      <w:r>
        <w:rPr/>
        <w:t xml:space="preserve"> </w:t>
      </w:r>
      <w:r>
        <w:rPr>
          <w:color w:val="000000"/>
        </w:rPr>
        <w:t>. In alternativa utilizzare il fax o la posta ordinaria (vedasi indirizzi riportati nel bando).</w:t>
      </w:r>
    </w:p>
    <w:sectPr>
      <w:type w:val="nextPage"/>
      <w:pgSz w:w="11906" w:h="16838"/>
      <w:pgMar w:left="993" w:right="99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non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autoSpaceDE w:val="false"/>
      <w:ind w:left="720" w:hanging="0"/>
      <w:jc w:val="left"/>
    </w:pPr>
    <w:rPr>
      <w:rFonts w:eastAsia="Times New Roman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is.avb@liv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14:19:00Z</dcterms:created>
  <dc:creator>Andrea</dc:creator>
  <dc:description/>
  <cp:keywords/>
  <dc:language>en-US</dc:language>
  <cp:lastModifiedBy>erika michetti</cp:lastModifiedBy>
  <dcterms:modified xsi:type="dcterms:W3CDTF">2012-07-14T14:19:00Z</dcterms:modified>
  <cp:revision>2</cp:revision>
  <dc:subject/>
  <dc:title/>
</cp:coreProperties>
</file>