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TROFEO COLLE ARMONIOSO - XXVII EDI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corso per Poesie in Lingua Italiana col patrocinio della Regione Toscana, della Provincia di Firenze e della Commissione Cultura del Quartiere 2 del Comune di Firenz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OLAMENTO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Il concorso è a TEMA LIBERO, ma sono previsti anche tre </w:t>
      </w:r>
      <w:r>
        <w:rPr>
          <w:b/>
          <w:sz w:val="28"/>
        </w:rPr>
        <w:t>PREMI SPECIALI</w:t>
      </w:r>
      <w:r>
        <w:rPr>
          <w:sz w:val="28"/>
        </w:rPr>
        <w:t xml:space="preserve"> da assegnare ad una poesia avente come tema </w:t>
      </w:r>
      <w:r>
        <w:rPr>
          <w:b/>
          <w:sz w:val="28"/>
        </w:rPr>
        <w:t>L'AMOR</w:t>
      </w:r>
      <w:r>
        <w:rPr>
          <w:sz w:val="28"/>
        </w:rPr>
        <w:t xml:space="preserve">E, a una poesia avente come tema </w:t>
      </w:r>
      <w:r>
        <w:rPr>
          <w:b/>
          <w:sz w:val="28"/>
        </w:rPr>
        <w:t>PAESI  E CITTA'  D'ITALIA</w:t>
      </w:r>
      <w:r>
        <w:rPr>
          <w:sz w:val="28"/>
        </w:rPr>
        <w:t xml:space="preserve">  e a una poesia di argomento </w:t>
      </w:r>
      <w:r>
        <w:rPr>
          <w:b/>
          <w:sz w:val="28"/>
        </w:rPr>
        <w:t>GIOCOSO, IRONICO, UMORISTICO</w:t>
      </w:r>
      <w:r>
        <w:rPr>
          <w:sz w:val="28"/>
        </w:rPr>
        <w:t>, ecc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 poesie possono essere sia edite che inedite,  ma le poesie edite non dovranno essere mai state pubblicate prima del 1/1/2000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i possono inviare una o più poesie, ciascuna delle quali  dovrà essere non più lunga di 36 versi, dattiloscritta su un'unica facciata di foglio della misura standard  (cm 21x30 circa) e presentata in 7 copie delle quali solo una dovrà riportare nome indirizzo e telefono dell'autor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 ogni  poesia è richiesta una quota d'iscrizione di 5 euro che potrà essere inviata a mezzo vaglia, assegno, o come si preferisce. (Il sistema più sicuro e meno oneroso che noi consigliamo è quello di effettuare il versamento sul c/c postale n. 20797502 intestato a: Accademia Vittorio Alfieri - C.P.108 - Succursale 36 - 50135 Firenze - e unire alle poesie la ricevuta del versamento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giovani concorrenti che non abbiano superato il 18° anno di età alla data del 5 Settembre 2012 potranno partecipare gratuitamente purché alleghino alle poesie la fotocopia di un loro documento d'identità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Il tutto deve pervenire entro</w:t>
      </w:r>
      <w:r>
        <w:rPr>
          <w:sz w:val="28"/>
        </w:rPr>
        <w:t xml:space="preserve"> il </w:t>
      </w:r>
      <w:r>
        <w:rPr>
          <w:b/>
          <w:sz w:val="28"/>
        </w:rPr>
        <w:t xml:space="preserve">5 SETTEMBRE 2012 </w:t>
      </w:r>
      <w:r>
        <w:rPr>
          <w:sz w:val="28"/>
        </w:rPr>
        <w:t xml:space="preserve">a: </w:t>
      </w:r>
      <w:r>
        <w:rPr>
          <w:b/>
          <w:sz w:val="28"/>
        </w:rPr>
        <w:t>TROFEO COLLE</w:t>
      </w:r>
      <w:r>
        <w:rPr>
          <w:sz w:val="28"/>
        </w:rPr>
        <w:t xml:space="preserve"> </w:t>
      </w:r>
      <w:r>
        <w:rPr>
          <w:b/>
          <w:sz w:val="28"/>
        </w:rPr>
        <w:t xml:space="preserve">ARMONIOSO </w:t>
      </w:r>
      <w:r>
        <w:rPr>
          <w:sz w:val="28"/>
        </w:rPr>
        <w:t xml:space="preserve">- </w:t>
      </w:r>
      <w:r>
        <w:rPr>
          <w:b/>
          <w:sz w:val="28"/>
        </w:rPr>
        <w:t>Casella Postale n. 103 - Succursale 36 - 50135 FIRENZE</w:t>
      </w:r>
    </w:p>
    <w:p>
      <w:pPr>
        <w:pStyle w:val="Normal"/>
        <w:rPr/>
      </w:pPr>
      <w:r>
        <w:rPr>
          <w:sz w:val="28"/>
        </w:rPr>
        <w:t xml:space="preserve">La cerimonia di premiazione è fissata per </w:t>
      </w:r>
      <w:r>
        <w:rPr>
          <w:b/>
          <w:sz w:val="28"/>
        </w:rPr>
        <w:t>DOMENICA 28 OTTOBRE</w:t>
      </w:r>
      <w:r>
        <w:rPr>
          <w:sz w:val="28"/>
        </w:rPr>
        <w:t xml:space="preserve"> 2012 con inizio alle ore 16 nel Salone Consiliare di </w:t>
      </w:r>
      <w:r>
        <w:rPr>
          <w:b/>
          <w:sz w:val="28"/>
        </w:rPr>
        <w:t>VILLA ARRIVABENE</w:t>
      </w:r>
      <w:r>
        <w:rPr>
          <w:sz w:val="28"/>
        </w:rPr>
        <w:t xml:space="preserve"> (Piazza L.B. Alberti, 1 - Firenze).</w:t>
      </w:r>
      <w:r>
        <w:rPr>
          <w:b/>
          <w:sz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Al 1°Classificato TROFEO COLLE ARMONIOSO 201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dal 2° al 5° Classificato COPP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ANDI COPPE ANCHE AGLI ASSEGNATARI DEI TRE PREMI SPECIALI e alla poesia meglio classificata tra quelle dei concorrenti di età inferiore al 18 anni.</w:t>
      </w:r>
    </w:p>
    <w:p>
      <w:pPr>
        <w:pStyle w:val="Normal"/>
        <w:rPr/>
      </w:pPr>
      <w:r>
        <w:rPr>
          <w:sz w:val="28"/>
        </w:rPr>
        <w:t xml:space="preserve">Le poesie classificate ai primi 5 posti e le tre dei "Premi Speciali" verranno inoltre stampate sul libretto </w:t>
      </w:r>
      <w:r>
        <w:rPr>
          <w:b/>
          <w:sz w:val="28"/>
        </w:rPr>
        <w:t>ALFIERI DELLA POESIA 2013</w:t>
      </w:r>
      <w:r>
        <w:rPr>
          <w:sz w:val="28"/>
        </w:rPr>
        <w:t xml:space="preserve"> che l'Accademia Alfieri pubblicherà nei primi mesi del prossimo anno e del quale invierà 3 copie omaggio a ciascun autore.</w:t>
      </w:r>
    </w:p>
    <w:p>
      <w:pPr>
        <w:pStyle w:val="Normal"/>
        <w:rPr>
          <w:sz w:val="28"/>
        </w:rPr>
      </w:pPr>
      <w:r>
        <w:rPr>
          <w:sz w:val="28"/>
        </w:rPr>
        <w:t>Il Trofeo Colle Armonioso non può essere assegnato a chi lo ha già ottenuto in anni precedenti. I vincitori delle passate edizioni potranno perciò concorrere solo per l’assegnazione dei tre premi speciali.</w:t>
      </w:r>
    </w:p>
    <w:p>
      <w:pPr>
        <w:pStyle w:val="Normal"/>
        <w:rPr>
          <w:sz w:val="28"/>
        </w:rPr>
      </w:pPr>
      <w:r>
        <w:rPr>
          <w:sz w:val="28"/>
        </w:rPr>
        <w:t xml:space="preserve">Data la fragilità del Trofeo e  delle coppe in palio i premi dovranno essere ritirati direttamente dai vincitori, o dai loro delegati, il giorno della premiazione. I premi non </w:t>
      </w:r>
    </w:p>
    <w:p>
      <w:pPr>
        <w:pStyle w:val="Normal"/>
        <w:rPr>
          <w:sz w:val="28"/>
        </w:rPr>
      </w:pPr>
      <w:r>
        <w:rPr>
          <w:sz w:val="28"/>
        </w:rPr>
        <w:t>ritirati resteranno a disposizione dell’Accademia Alfieri per essere utilizzati in altre manifestaz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7:00Z</dcterms:created>
  <dc:creator>Lea</dc:creator>
  <dc:description/>
  <dc:language>en-US</dc:language>
  <cp:lastModifiedBy>Leonora</cp:lastModifiedBy>
  <cp:lastPrinted>2012-06-08T11:28:00Z</cp:lastPrinted>
  <dcterms:modified xsi:type="dcterms:W3CDTF">2012-06-08T10:07:00Z</dcterms:modified>
  <cp:revision>2</cp:revision>
  <dc:subject/>
  <dc:title>TROFEO COLLE ARMONIOSO - XX EDIZIONE</dc:title>
</cp:coreProperties>
</file>