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ta Edizione del Premio Nazionale di Poesia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773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Concorso è articolato in due sezion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zione A</w:t>
      </w:r>
      <w:r>
        <w:rPr>
          <w:sz w:val="22"/>
          <w:szCs w:val="22"/>
        </w:rPr>
        <w:t>: Poesia a tema libero e religiosa (cristocentrica).</w:t>
      </w:r>
    </w:p>
    <w:p>
      <w:pPr>
        <w:pStyle w:val="Normal"/>
        <w:rPr/>
      </w:pPr>
      <w:r>
        <w:rPr>
          <w:b/>
          <w:sz w:val="22"/>
          <w:szCs w:val="22"/>
        </w:rPr>
        <w:t>Sezione B</w:t>
      </w:r>
      <w:r>
        <w:rPr>
          <w:sz w:val="22"/>
          <w:szCs w:val="22"/>
        </w:rPr>
        <w:t>: Poesia a tema libero, riservata ai giovani di età non superiore ai 20  anni (indicare la data di nascita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ssono partecipare a tutte e due le sezioni gli </w:t>
      </w:r>
    </w:p>
    <w:p>
      <w:pPr>
        <w:pStyle w:val="Normal"/>
        <w:rPr/>
      </w:pPr>
      <w:r>
        <w:rPr>
          <w:b/>
          <w:sz w:val="22"/>
          <w:szCs w:val="22"/>
        </w:rPr>
        <w:t>autori residenti in Italia e all’estero</w:t>
      </w:r>
      <w:r>
        <w:rPr>
          <w:sz w:val="22"/>
          <w:szCs w:val="22"/>
        </w:rPr>
        <w:t xml:space="preserve"> (se straniere o in vernacolo le opere dovranno essere tradotte in italiano), dovranno inviare da una a tre composizioni (max 40 versi ciascuna), in otto copie dattiloscrit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È gradita anche una copia informatica da spedire all’indirizzo e-mail del concorso. </w:t>
      </w:r>
    </w:p>
    <w:p>
      <w:pPr>
        <w:pStyle w:val="Normal"/>
        <w:rPr/>
      </w:pPr>
      <w:r>
        <w:rPr>
          <w:sz w:val="22"/>
          <w:szCs w:val="22"/>
        </w:rPr>
        <w:t xml:space="preserve">I testi dovranno essere anonimi, solo una copia dovrà contenere le generalità, l’indirizzo, il recapito telefonico dell’autore, un breve curriculum, nonché la sezione per la quale si intende partecip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 minorenni è richiesta la firma di un genitore o di chi ne esercita la patria potestà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 richiede la dichiarazione che le liriche present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no di propria CREATIVITA’ con in calce la firma dell’aut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utte le opere concorrenti dovranno perven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o e non oltre il </w:t>
      </w:r>
      <w:r>
        <w:rPr>
          <w:b/>
          <w:sz w:val="22"/>
          <w:szCs w:val="22"/>
        </w:rPr>
        <w:t>30 Aprile 2011</w:t>
      </w:r>
      <w:r>
        <w:rPr>
          <w:sz w:val="22"/>
          <w:szCs w:val="22"/>
        </w:rPr>
        <w:t>, farà fede il timbro postale,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O NAZIONALE DI POESIA “MARANATA” Mina Antonelli - Via A. Punzi, 98 - 70024 Gravina in Puglia (B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Una giuria il cui giudizio è insindacabile e </w:t>
      </w:r>
    </w:p>
    <w:p>
      <w:pPr>
        <w:pStyle w:val="Normal"/>
        <w:rPr/>
      </w:pPr>
      <w:r>
        <w:rPr>
          <w:sz w:val="22"/>
          <w:szCs w:val="22"/>
        </w:rPr>
        <w:t xml:space="preserve">inappellabile, esaminerà i lavori e formulerà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iva classi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ominativi dei componenti la giuria verranno resi noti all’atto della premiaz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La cerimonia di premiazione avrà luogo nel mese di </w:t>
      </w:r>
      <w:r>
        <w:rPr>
          <w:b/>
          <w:sz w:val="22"/>
          <w:szCs w:val="22"/>
        </w:rPr>
        <w:t>Ottobre 2011</w:t>
      </w:r>
      <w:r>
        <w:rPr>
          <w:sz w:val="22"/>
          <w:szCs w:val="22"/>
        </w:rPr>
        <w:t xml:space="preserve">.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ranno informati telefonicamente dell’es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concorso  solo i poeti vincitori e segnalati delle due sezioni. Ai poeti premiati è fatto obbligo di ritirare personalmente il premio loro assegnato. In caso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vata impossibilità potranno delegare una persona di loro fiducia, munita di apposita  “DELEGA SCRITTA”, </w:t>
      </w:r>
    </w:p>
    <w:p>
      <w:pPr>
        <w:pStyle w:val="Normal"/>
        <w:rPr/>
      </w:pPr>
      <w:r>
        <w:rPr>
          <w:sz w:val="22"/>
          <w:szCs w:val="22"/>
        </w:rPr>
        <w:t>salvo per i premi in denaro che se non ritirati personalmente resteranno a disposizione dell’organizzazione, non è previsto alcun rimborso sp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ale contributo per spese di segreteria è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uta la quota di 15 euro per la sezione A da versare tramite assegno bancario non trasferibile intestato a Mina Antonelli oppure in contanti tramite posta raccomandata/assicurata. Per la sezione B (riservata ai giovani) la partecipazione è gratui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mi della Sezion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lassificato - Euro 700.00 +Medaglia del Presidente della Repubb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Classificato - Euro 350.00+ Medaglia del Presidente del Senato</w:t>
      </w:r>
    </w:p>
    <w:p>
      <w:pPr>
        <w:pStyle w:val="Normal"/>
        <w:rPr/>
      </w:pPr>
      <w:r>
        <w:rPr>
          <w:sz w:val="22"/>
          <w:szCs w:val="22"/>
        </w:rPr>
        <w:t>3° Classificato - Euro 250.00 + Medaglia del Presidente  della Camera dei Deput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 Classificato - Euro 200.00 + Targa Personali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o speciale della Giuria, un quadro su tela ad un Poeta Puglies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mi della Sezion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, 2° e 3° Classificato – Coppa Personalizz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primi tre classificati della sezione B sarà offerto un pernottamento di una notte per due persone se provenienti da un distanza superiore ai 200 k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e opere inviate non saranno restituite. </w:t>
      </w:r>
    </w:p>
    <w:p>
      <w:pPr>
        <w:pStyle w:val="Normal"/>
        <w:rPr/>
      </w:pPr>
      <w:r>
        <w:rPr>
          <w:sz w:val="22"/>
          <w:szCs w:val="22"/>
        </w:rPr>
        <w:t>Il comitato organizzatore si riserva la facoltà di pubblicare le opere premiate e segnalate; nulla sarà dovuto agli autori scelti, che sin da ora autorizzano la pubblicazio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partecipazione al concorso implica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na accettazione delle norme del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mento. I dati personali dei concorrenti saranno trattati esclusivamente secondo la legge  </w:t>
      </w:r>
    </w:p>
    <w:p>
      <w:pPr>
        <w:pStyle w:val="Normal"/>
        <w:rPr/>
      </w:pPr>
      <w:r>
        <w:rPr>
          <w:sz w:val="22"/>
          <w:szCs w:val="22"/>
        </w:rPr>
        <w:t>sulla Privacy N° 196 del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info: responsabile Mina Antonel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l.   080.326.81.67 – cell. 338 81776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egretaria Maddalena Narcis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l. 338 63086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concorsomaranata@avventisti.i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o: </w:t>
      </w:r>
      <w:hyperlink r:id="rId3">
        <w:r>
          <w:rPr>
            <w:rStyle w:val="InternetLink"/>
            <w:b/>
            <w:sz w:val="22"/>
            <w:szCs w:val="22"/>
          </w:rPr>
          <w:t>www.avventisti.it/gravina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mina.antonelli@gmail.com</w:t>
      </w:r>
    </w:p>
    <w:p>
      <w:pPr>
        <w:sectPr>
          <w:type w:val="nextPage"/>
          <w:pgSz w:w="11906" w:h="16838"/>
          <w:pgMar w:left="567" w:right="567" w:gutter="0" w:header="0" w:top="1418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39243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HIESA CRISTIANA AVVENTISTA DEL SETTIMO GIORN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ta Edizione del Premio Nazionale di Poesia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773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Concorso è articolato in due sezion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zione A</w:t>
      </w:r>
      <w:r>
        <w:rPr>
          <w:sz w:val="22"/>
          <w:szCs w:val="22"/>
        </w:rPr>
        <w:t>: Poesia a tema libero e religiosa (cristocentrica).</w:t>
      </w:r>
    </w:p>
    <w:p>
      <w:pPr>
        <w:pStyle w:val="Normal"/>
        <w:rPr/>
      </w:pPr>
      <w:r>
        <w:rPr>
          <w:b/>
          <w:sz w:val="22"/>
          <w:szCs w:val="22"/>
        </w:rPr>
        <w:t>Sezione B</w:t>
      </w:r>
      <w:r>
        <w:rPr>
          <w:sz w:val="22"/>
          <w:szCs w:val="22"/>
        </w:rPr>
        <w:t>: Poesia a tema libero, riservata ai giovani di età non superiore ai 20  anni (indicare la data di nascita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ssono partecipare a tutte e due le sezioni gli </w:t>
      </w:r>
    </w:p>
    <w:p>
      <w:pPr>
        <w:pStyle w:val="Normal"/>
        <w:rPr/>
      </w:pPr>
      <w:r>
        <w:rPr>
          <w:b/>
          <w:sz w:val="22"/>
          <w:szCs w:val="22"/>
        </w:rPr>
        <w:t>autori residenti in Italia e all’estero</w:t>
      </w:r>
      <w:r>
        <w:rPr>
          <w:sz w:val="22"/>
          <w:szCs w:val="22"/>
        </w:rPr>
        <w:t xml:space="preserve"> (se straniere o in vernacolo le opere dovranno essere tradotte in italiano), dovranno inviare da una a tre composizioni (max 40 versi ciascuna), in otto copie dattiloscrit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È gradita anche una copia informatica da spedire all’indirizzo e-mail del concorso. </w:t>
      </w:r>
    </w:p>
    <w:p>
      <w:pPr>
        <w:pStyle w:val="Normal"/>
        <w:rPr/>
      </w:pPr>
      <w:r>
        <w:rPr>
          <w:sz w:val="22"/>
          <w:szCs w:val="22"/>
        </w:rPr>
        <w:t xml:space="preserve">I testi dovranno essere anonimi, solo una copia dovrà contenere le generalità, l’indirizzo, il recapito telefonico dell’autore, un breve curriculum, nonché la sezione per la quale si intende partecip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 minorenni è richiesta la firma di un genitore o di chi ne esercita la patria potestà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 richiede la dichiarazione che le liriche present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no di propria CREATIVITA’ con in calce la firma dell’aut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utte le opere concorrenti dovranno perven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o e non oltre il </w:t>
      </w:r>
      <w:r>
        <w:rPr>
          <w:b/>
          <w:sz w:val="22"/>
          <w:szCs w:val="22"/>
        </w:rPr>
        <w:t>30 Aprile 2011</w:t>
      </w:r>
      <w:r>
        <w:rPr>
          <w:sz w:val="22"/>
          <w:szCs w:val="22"/>
        </w:rPr>
        <w:t>, farà fede il timbro postale,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O NAZIONALE DI POESIA “MARANATA” Mina Antonelli - Via A. Punzi, 98 - 70024 Gravina in Puglia (B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Una giuria il cui giudizio è insindacabile e </w:t>
      </w:r>
    </w:p>
    <w:p>
      <w:pPr>
        <w:pStyle w:val="Normal"/>
        <w:rPr/>
      </w:pPr>
      <w:r>
        <w:rPr>
          <w:sz w:val="22"/>
          <w:szCs w:val="22"/>
        </w:rPr>
        <w:t xml:space="preserve">inappellabile, esaminerà i lavori e formulerà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iva classi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ominativi dei componenti la giuria verranno resi noti all’atto della premiaz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La cerimonia di premiazione avrà luogo nel mese di </w:t>
      </w:r>
      <w:r>
        <w:rPr>
          <w:b/>
          <w:sz w:val="22"/>
          <w:szCs w:val="22"/>
        </w:rPr>
        <w:t>Ottobre 2011</w:t>
      </w:r>
      <w:r>
        <w:rPr>
          <w:sz w:val="22"/>
          <w:szCs w:val="22"/>
        </w:rPr>
        <w:t xml:space="preserve">.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ranno informati telefonicamente dell’es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concorso  solo i poeti vincitori e segnalati delle due sezioni. Ai poeti premiati è fatto obbligo di ritirare personalmente il premio loro assegnato. In caso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vata impossibilità potranno delegare una persona di loro fiducia, munita di apposita  “DELEGA SCRITTA”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o per i premi in denaro che se non ritirati personalmente resteranno a disposizione dell’organizzazione, non è previsto alcun rimborso sp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ale contributo per spese di segreteria è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uta la quota di 15 euro per la sezione A da versare tramite assegno bancario non trasferibile intestato a Mina Antonelli oppure in contanti tramite posta raccomandata/assicurata. Per la sezione B (riservata ai giovani) la partecipazione è gratui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mi della Sezion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Classificato - Euro 700.00 +Medaglia del Presidente della Repubb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Classificato - Euro 350.00+ Medaglia del Presidente del Se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° Classificato - Euro 250.00 + Medaglia del Presidente  della Camera dei Deput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 Classificato - Euro 200.00 + Targa Personali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o speciale della Giuria, un quadro su tela ad un Poeta Puglies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mi della Sezion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, 2° e 3° Classificato – Coppa Personalizzata;</w:t>
      </w:r>
    </w:p>
    <w:p>
      <w:pPr>
        <w:pStyle w:val="Normal"/>
        <w:rPr/>
      </w:pPr>
      <w:r>
        <w:rPr>
          <w:sz w:val="22"/>
          <w:szCs w:val="22"/>
        </w:rPr>
        <w:t>Ai primi tre classificati della sezione B sarà offerto un pernottamento di una notte per due persone se provenienti da un distanza superiore ai 200 k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e opere inviate non saranno restituite. </w:t>
      </w:r>
    </w:p>
    <w:p>
      <w:pPr>
        <w:pStyle w:val="Normal"/>
        <w:rPr/>
      </w:pPr>
      <w:r>
        <w:rPr>
          <w:sz w:val="22"/>
          <w:szCs w:val="22"/>
        </w:rPr>
        <w:t>Il comitato organizzatore si riserva la facoltà di pubblicare le opere premiate e segnalate; nulla sarà dovuto agli autori scelti, che sin da ora autorizzano la pubblicazio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partecipazione al concorso implica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na accettazione delle norme del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mento. I dati personali dei concorrenti saranno trattati esclusivamente secondo la legg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a Privacy N° 196 del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info: responsabile Mina Antonel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l.   080.326.81.67 – cell. 338 81776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egretaria Maddalena Narcis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l. 338 63086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concorsomaranata@avventisti.i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o: </w:t>
      </w:r>
      <w:hyperlink r:id="rId6">
        <w:r>
          <w:rPr>
            <w:rStyle w:val="InternetLink"/>
            <w:b/>
            <w:sz w:val="22"/>
            <w:szCs w:val="22"/>
          </w:rPr>
          <w:t>www.avventisti.it/gravina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mina.antonelli@gmail.com</w:t>
      </w:r>
    </w:p>
    <w:p>
      <w:pPr>
        <w:sectPr>
          <w:type w:val="nextPage"/>
          <w:pgSz w:w="11906" w:h="16838"/>
          <w:pgMar w:left="567" w:right="567" w:gutter="0" w:header="0" w:top="1418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392430" cy="30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HIESA CRISTIANA AVVENTISTA DEL SETTIMO GIORN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ventisti.it/gravin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avventisti.it/gravina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7:00Z</dcterms:created>
  <dc:creator>Claudio Calà</dc:creator>
  <dc:description/>
  <cp:keywords/>
  <dc:language>en-US</dc:language>
  <cp:lastModifiedBy>utente</cp:lastModifiedBy>
  <dcterms:modified xsi:type="dcterms:W3CDTF">2010-12-01T20:49:00Z</dcterms:modified>
  <cp:revision>9</cp:revision>
  <dc:subject/>
  <dc:title>Quarta Edizione del Premio Nazionale di Poesia 2009</dc:title>
</cp:coreProperties>
</file>