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/>
          <w:color w:val="000000"/>
          <w:sz w:val="28"/>
          <w:szCs w:val="28"/>
        </w:rPr>
        <w:t xml:space="preserve">Scheda di partecipazione al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color w:val="000000"/>
          <w:sz w:val="40"/>
          <w:szCs w:val="40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</w:rPr>
        <w:t>Concorso letterario “Wordout”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Io sottoscritto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</w:rPr>
        <w:t>Nome  __________________________  Cognome___________________________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Il __________________________  a  _____________________Prov. ______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in___________________________  prov._____ C.A.P._______________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el. _____________________  e-mail _____________________________________</w:t>
      </w:r>
    </w:p>
    <w:p>
      <w:pPr>
        <w:pStyle w:val="Normal"/>
        <w:spacing w:before="120" w:after="12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requentate la classe ______della Scuola __________________________________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</w:rPr>
        <w:t>Via _______________________ Città __________ prov. _____ C.A.P.____________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Richiedo di partecipare al concorso “Wordout”</w:t>
      </w:r>
    </w:p>
    <w:p>
      <w:pPr>
        <w:pStyle w:val="Normal"/>
        <w:spacing w:before="120" w:after="120"/>
        <w:rPr/>
      </w:pPr>
      <w:r>
        <w:rPr/>
        <w:t>(compilare solo il/i campo/i adeguati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05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 xml:space="preserve">Nella sezione: </w:t>
            </w:r>
            <w:r>
              <w:rPr>
                <w:rFonts w:cs="Menlo Regular" w:ascii="Menlo Regular" w:hAnsi="Menlo Regular"/>
              </w:rPr>
              <w:t>☐</w:t>
            </w:r>
            <w:r>
              <w:rPr>
                <w:rFonts w:cs="Arial" w:ascii="Arial" w:hAnsi="Arial"/>
              </w:rPr>
              <w:t xml:space="preserve">NARRATIVA 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ando l’opera dal titolo:________________</w:t>
            </w:r>
          </w:p>
        </w:tc>
      </w:tr>
      <w:tr>
        <w:trPr>
          <w:trHeight w:val="105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 xml:space="preserve">Nella sezione: </w:t>
            </w:r>
            <w:r>
              <w:rPr>
                <w:rFonts w:cs="Menlo Regular" w:ascii="Menlo Regular" w:hAnsi="Menlo Regular"/>
              </w:rPr>
              <w:t>☐</w:t>
            </w:r>
            <w:r>
              <w:rPr>
                <w:rFonts w:cs="Arial" w:ascii="Arial" w:hAnsi="Arial"/>
              </w:rPr>
              <w:t xml:space="preserve"> POESIA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ando l’opera dal titolo:________________</w: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ichiaro che l’opera/le opere da me  presentata/e a questo Concorso è/sono di mia personale creazione e inedita/e e di non aver ceduto a terzi diritti di distribuzione o altri diritti legati al copyright e di poterne disporre in piena e assoluta libertà.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ichiaro di aver preso visione del regolamento (http://bookout.it/concorso) e di accettarlo in tutte le sue parti.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ichiaro, inoltre, di essere consapevole che false attestazioni configurano un illecito perseguibile a norma di legge. Esonero gli organizzatori da ogni possibile pretesa da parte di terzi.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Data___________ </w:t>
      </w:r>
    </w:p>
    <w:p>
      <w:pPr>
        <w:pStyle w:val="Normal"/>
        <w:spacing w:before="120" w:after="120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  <w:t>Firma___________________</w:t>
      </w:r>
    </w:p>
    <w:p>
      <w:pPr>
        <w:pStyle w:val="Normal"/>
        <w:spacing w:before="120" w:after="120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In caso di candidati minorenni far compilare lo spazio sottostante da un genitore:</w:t>
      </w:r>
    </w:p>
    <w:p>
      <w:pPr>
        <w:pStyle w:val="Normal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Io sottoscritto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</w:rPr>
        <w:t>Nome  __________________________  Cognome___________________________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Il __________________________  a  _____________________Prov. ______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Autorizzo mio/a figlio/a a partecipare al concorso in oggetto, avendo preso visione e accettando sia il regolamento in tutte le sue parti che le dichiarazioni riportate in questa scheda.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Data ___________</w:t>
      </w:r>
    </w:p>
    <w:p>
      <w:pPr>
        <w:pStyle w:val="Normal"/>
        <w:spacing w:before="120" w:after="120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  <w:t>Firma __________________</w:t>
      </w:r>
    </w:p>
    <w:p>
      <w:pPr>
        <w:pStyle w:val="Normal"/>
        <w:spacing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20" w:after="120"/>
        <w:rPr/>
      </w:pPr>
      <w:r>
        <w:rPr>
          <w:rFonts w:cs="Arial" w:ascii="Arial" w:hAnsi="Arial"/>
        </w:rPr>
        <w:t>*La presente scheda deve essere inoltrata via posta ordinaria assieme a sei copie cartacee dell’elaborato a Arcigay “Leonardo Da Vinci”  via di Ravel 15/17 - 58100 Grosseto.</w:t>
      </w:r>
    </w:p>
    <w:p>
      <w:pPr>
        <w:pStyle w:val="Normal"/>
        <w:spacing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 xml:space="preserve">**Si richiede di inviare una copia dell’elaborato anche in formato elettronico all’indirizzo </w:t>
      </w:r>
      <w:r>
        <w:rPr>
          <w:rFonts w:cs="Arial" w:ascii="Arial" w:hAnsi="Arial"/>
          <w:i/>
        </w:rPr>
        <w:t>concorso@bookout.it</w:t>
      </w:r>
      <w:r>
        <w:rPr>
          <w:rFonts w:cs="Arial" w:ascii="Arial" w:hAnsi="Arial"/>
        </w:rPr>
        <w:t xml:space="preserve"> .</w:t>
      </w:r>
    </w:p>
    <w:p>
      <w:pPr>
        <w:pStyle w:val="Normal"/>
        <w:spacing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16"/>
          <w:szCs w:val="16"/>
        </w:rPr>
        <w:t>LEGGE SULLA PRIVACY Ai sensi dell’art. 13 del Dlgs 196/2003 La informiamo che i dati personali forniti attraverso la presente scheda di adesione saranno utilizzati esclusivamente per le procedure organizzative del Concorso Letterario e non verranno conservati dall’associazione promotrice se non in relazione agli scopi per i quali sono stati obbligatoriamente richiesti e raccolti. Titolare del trattamento è Arcigay Pisa, via San Lorenzo, 38, 56127 Pisa (PI), a cui Lei potrà rivolgersi direttamente per esercitare i diritti di cui all’art. 7 del Dlgs 196/2003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enlo Regular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Rimandocommento">
    <w:name w:val="Rimando commento"/>
    <w:basedOn w:val="Caratterepredefinitoparagrafo"/>
    <w:qFormat/>
    <w:rPr>
      <w:sz w:val="18"/>
      <w:szCs w:val="18"/>
    </w:rPr>
  </w:style>
  <w:style w:type="character" w:styleId="TestocommentoCarattere">
    <w:name w:val="Testo commento Carattere"/>
    <w:basedOn w:val="Carattere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SoggettocommentoCarattere">
    <w:name w:val="Soggetto commento Carattere"/>
    <w:basedOn w:val="TestocommentoCarattere"/>
    <w:qFormat/>
    <w:rPr>
      <w:b/>
      <w:bCs/>
    </w:rPr>
  </w:style>
  <w:style w:type="character" w:styleId="TestofumettoCarattere">
    <w:name w:val="Testo fumetto Carattere"/>
    <w:basedOn w:val="Caratterepredefinitoparagrafo"/>
    <w:qFormat/>
    <w:rPr>
      <w:rFonts w:ascii="Lucida Grande" w:hAnsi="Lucida Grande" w:eastAsia="Times New Roman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  <w:sz w:val="20"/>
      <w:szCs w:val="20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23:32:00Z</dcterms:created>
  <dc:creator>Bookout</dc:creator>
  <dc:description/>
  <cp:keywords/>
  <dc:language>en-US</dc:language>
  <cp:lastModifiedBy>Pietro Amat</cp:lastModifiedBy>
  <dcterms:modified xsi:type="dcterms:W3CDTF">2010-05-09T11:52:00Z</dcterms:modified>
  <cp:revision>4</cp:revision>
  <dc:subject/>
  <dc:title>Scheda di partecipazione</dc:title>
</cp:coreProperties>
</file>