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EDA ISCRIZIONE AL CONCORSO LETTERARIO SEGNI DEI TEMPI EDIZION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NOME   ………………..</w:t>
        <w:tab/>
        <w:tab/>
        <w:t xml:space="preserve">COGNOME   …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I NASCITA ………..         TEL./CELL. ……………..</w:t>
        <w:tab/>
        <w:t xml:space="preserve">        MAIL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O ALLA SEZIONE DEL CONCORSO: (SPECIFICARE SE NARRATIVA/ROMANZO, NARRATIVA/RACCONTO, POESIA.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L’OPERA 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ICHIARA CHE L’OPERA,  FRUTTO DEL PROPRIO INGEGNO, E’ INEDITA E SE NE AUTORIZZA LA PUBBLICAZION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AUTORIZZA L’ASSOCIAZIONE CULTURALE BELL’ITALIA 88 AL TRATTAMENTO DEI DATI PERSONALI.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color w:val="000000"/>
        </w:rPr>
        <w:t xml:space="preserve">INFORMATIVA AI SENSI DELL'ART. 13, DECRETO LEGISLATIVO 196/2003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’Associazione Bell’Italia 88 in qualità di titolare del trattamento, informa che i dati personali forniti saranno trattati allo scopo di trasmettere eventuali comunicazioni editoriali e commerciali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ab/>
        <w:tab/>
        <w:tab/>
        <w:tab/>
        <w:t xml:space="preserve">ACCONSENTO AL TRATTAMENTO DE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ab/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ICHIARA L’ACCETTAZIONE DI TUTTI GLI ARTICOLI DEL BANDO DEL CONCORSO “SEGNI DEI TEMPI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7:00Z</dcterms:created>
  <dc:creator>utente</dc:creator>
  <dc:description/>
  <dc:language>en-US</dc:language>
  <cp:lastModifiedBy>-- --</cp:lastModifiedBy>
  <dcterms:modified xsi:type="dcterms:W3CDTF">2010-05-25T13:37:00Z</dcterms:modified>
  <cp:revision>2</cp:revision>
  <dc:subject/>
  <dc:title>SCHEDA ISCRIZIONE AL CONCORSO LETTERARIO SEGNI DEI TEMPI EDIZIONE 2010</dc:title>
</cp:coreProperties>
</file>