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Verdana" w:hAnsi="Verdana" w:eastAsia="Times New Roman" w:cs="Verdana"/>
          <w:b/>
          <w:b/>
          <w:bCs/>
          <w:color w:val="303030"/>
          <w:sz w:val="27"/>
          <w:szCs w:val="27"/>
          <w:lang w:val="en" w:eastAsia="it-IT"/>
        </w:rPr>
      </w:pPr>
      <w:r>
        <w:rPr>
          <w:rFonts w:eastAsia="Times New Roman" w:cs="Verdana" w:ascii="Verdana" w:hAnsi="Verdana"/>
          <w:b/>
          <w:bCs/>
          <w:color w:val="303030"/>
          <w:sz w:val="27"/>
          <w:szCs w:val="27"/>
          <w:lang w:val="en" w:eastAsia="it-IT"/>
        </w:rPr>
        <w:t>BAND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303030"/>
          <w:sz w:val="18"/>
          <w:lang w:eastAsia="it-IT"/>
        </w:rPr>
        <w:t>SEGNI DEI TEMPI</w:t>
      </w:r>
      <w:r>
        <w:rPr>
          <w:rFonts w:eastAsia="Times New Roman" w:cs="Verdana" w:ascii="Verdana" w:hAnsi="Verdana"/>
          <w:b/>
          <w:bCs/>
          <w:color w:val="303030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color w:val="303030"/>
          <w:sz w:val="18"/>
          <w:szCs w:val="18"/>
          <w:lang w:eastAsia="it-IT"/>
        </w:rPr>
        <w:t>CONCORSO LETTERARIO EDIZIONE 2010</w:t>
        <w:br/>
      </w:r>
      <w:r>
        <w:rPr>
          <w:rFonts w:eastAsia="Times New Roman" w:cs="Verdana" w:ascii="Verdana" w:hAnsi="Verdana"/>
          <w:b/>
          <w:bCs/>
          <w:color w:val="303030"/>
          <w:sz w:val="18"/>
          <w:lang w:eastAsia="it-IT"/>
        </w:rPr>
        <w:t>REGOLAMENTO</w:t>
      </w:r>
      <w:r>
        <w:rPr>
          <w:rFonts w:eastAsia="Times New Roman" w:cs="Verdana" w:ascii="Verdana" w:hAnsi="Verdana"/>
          <w:b/>
          <w:bCs/>
          <w:color w:val="303030"/>
          <w:sz w:val="18"/>
          <w:szCs w:val="18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Art.1 - Introduzione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Il Concorso letterario Segni dei Tempi ha per scopo la ricerca e la diffusione di opere di narrativa e di poesia capaci di rappresentare gli elementi di trasformazione sociale e culturale.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Una sezione speciale è dedicata alla letteratura “al femminile” con il Premio Letterario Segni di Donna da attribuirsi alla autrice che la giuria riterrà più valida tra i manoscritti delle varie sezioni.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Art.2 - Le opere in concorso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Possono partecipare al concorso opere inedite in lingua italiana. Se l’opera è stata pubblicata con uno pseudonimo, è necessaria una dichiarazione scritta in cui siano indicati il nome ed i dati anagrafici dell’autore.</w:t>
        <w:br/>
        <w:t>Le opere dovranno essere così composte:</w:t>
        <w:br/>
        <w:br/>
        <w:t>Sezione Romanzo: Opere di narrativa composte da un minimo di 60 cartelle dattiloscritte (oltre le 108.000 battute spazi bianchi compresi)</w:t>
        <w:br/>
        <w:br/>
        <w:t>Sezione Racconto: Un racconto, novella o favola che non superi le 30 cartelle dattiloscritte (54.000 battute totali spazi bianchi compresi)</w:t>
        <w:br/>
        <w:br/>
        <w:t>Sezione Poesia: Minimo 3 - massimo 10 componimenti della lunghezza massima di 36 versi ognuno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Gli autori, per il fatto stesso di partecipare al concorso, cedono il diritto di pubblicazione senza aver nulla a pretendere come diritti d'autore, fatti salvi i diritti di proprietà dell'opera.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Art.3 - Giuria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Una giuria popolare e una giuria tecnica formata da personalità provenienti dal mondo della cultura e del giornalismo, valuteranno le opere.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La giuria sarà presieduta dallo scrittore e regista Idalberto Fei.</w:t>
        <w:br/>
        <w:t>La giuria proclamerà pubblicamente le opere giudicate più valide nelle rispettive sezioni.</w:t>
        <w:br/>
        <w:t>Le scelte della giuria sono insindacabili.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  <w:t>Sarà considerato criterio di merito la capacità di rappresentare in maniera efficace gli elementi di trasformazione sociale e culturale.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it-IT"/>
        </w:rPr>
        <w:br/>
        <w:br/>
        <w:br/>
        <w:br/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30303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Art. 4 – Premiazione e premi</w:t>
        <w:br/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Le opere vincitrici saranno stampate e rilegate in un volume che sarà presentato nel corso della premiazione; inoltre ai vincitori delle rispettive sezioni sarà assegnata una targa premio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La cerimonia di premiazione si terrà presso la “Sala della Pace” nel palazzo della Provincia di Roma in via IV Novembre, 119/A il giorno 3 dicembre 2010 alle ore 18.00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lteriori dettagli saranno eventualmente comunicati tramite il sito ufficiale del concorso www.premiosegni.com</w:t>
        <w:br/>
        <w:br/>
        <w:t>La giuria si riserva il diritto di istituire menzioni speciali.</w:t>
        <w:br/>
        <w:br/>
        <w:br/>
        <w:br/>
        <w:br/>
        <w:t>Art. 5 - Modalita d'iscrizione</w:t>
        <w:br/>
        <w:br/>
        <w:t>L’iscrizione al concorso è gratuita.</w:t>
        <w:br/>
        <w:br/>
        <w:t xml:space="preserve">Per partecipare alla selezione è necessario inviare l'apposita scheda d'iscrizione scaricabile dal sito ufficiale del concors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86EA0"/>
            <w:kern w:val="2"/>
            <w:sz w:val="24"/>
            <w:szCs w:val="24"/>
            <w:lang w:eastAsia="ar-SA"/>
          </w:rPr>
          <w:t>www.premiosegni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 compilata in ogni sua parte e sottoscritta, allegando:</w:t>
        <w:br/>
        <w:t> 1- L'opera in formato cartaceo.</w:t>
        <w:br/>
        <w:t xml:space="preserve"> 2- L'opera in formato digitale. </w:t>
        <w:br/>
        <w:br/>
        <w:t>Sono ammessi esclusivamente i formati .doc o .docx contenuti in un supporto CD. Il nome dell’opera e dell’autore devono essere scritti sul disco inviato con penna indelebile o adesivo.</w:t>
        <w:br/>
        <w:br/>
        <w:t>I vincitori del concorso verranno avvisati mediante telegramma, anticipato per posta elettronica o telefono dalla giuria del concorso stesso.</w:t>
        <w:br/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I materiali dovranno essere inviati entro e non oltre il 30 settembre 2010 (fa fede il timbro postale) al seguente indirizzo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  <w:br/>
        <w:t>A.C. Bell'Italia 88 - Via Savonarola, 17 - 00195 Roma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I manoscritti non verranno restituiti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  <w:t> </w:t>
        <w:br/>
        <w:t>Art. 6 – Disposizione finale</w:t>
        <w:br/>
        <w:br/>
        <w:t xml:space="preserve">La partecipazione alla selezione per il concorso comporta automaticamente la piena accettazione del presente regolamento. 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0303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30303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86EA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seg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utente</dc:creator>
  <dc:description/>
  <dc:language>en-US</dc:language>
  <cp:lastModifiedBy>utente</cp:lastModifiedBy>
  <dcterms:modified xsi:type="dcterms:W3CDTF">2010-06-09T11:57:00Z</dcterms:modified>
  <cp:revision>1</cp:revision>
  <dc:subject/>
  <dc:title/>
</cp:coreProperties>
</file>