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ucida Sans;Lucida Sans Unicode" w:hAnsi="Lucida Sans;Lucida Sans Unicode" w:cs="Lucida Sans;Lucida Sans Unicode"/>
          <w:b/>
          <w:b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b/>
          <w:sz w:val="24"/>
          <w:szCs w:val="24"/>
        </w:rPr>
      </w:r>
    </w:p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800100</wp:posOffset>
            </wp:positionV>
            <wp:extent cx="1318260" cy="1600200"/>
            <wp:effectExtent l="0" t="0" r="0" b="0"/>
            <wp:wrapTight wrapText="bothSides">
              <wp:wrapPolygon edited="0">
                <wp:start x="-180" y="0"/>
                <wp:lineTo x="-180" y="21435"/>
                <wp:lineTo x="21600" y="21435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 O M U N E   D I   C I N I S I</w:t>
      </w:r>
    </w:p>
    <w:p>
      <w:pPr>
        <w:pStyle w:val="Subtitle"/>
        <w:rPr>
          <w:sz w:val="28"/>
        </w:rPr>
      </w:pPr>
      <w:r>
        <w:rPr>
          <w:sz w:val="28"/>
        </w:rPr>
        <w:t>(PROVINCIA DI PALERMO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Van Dijk;Times New Roman" w:hAnsi="Van Dijk;Times New Roman" w:cs="Van Dijk;Times New Roman"/>
          <w:sz w:val="32"/>
          <w:szCs w:val="32"/>
        </w:rPr>
      </w:pPr>
      <w:r>
        <w:rPr>
          <w:rFonts w:eastAsia="Van Dijk;Times New Roman" w:cs="Van Dijk;Times New Roman" w:ascii="Van Dijk;Times New Roman" w:hAnsi="Van Dijk;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Van Dijk;Times New Roman" w:hAnsi="Van Dijk;Times New Roman" w:cs="Van Dijk;Times New Roman"/>
          <w:sz w:val="32"/>
          <w:szCs w:val="32"/>
        </w:rPr>
      </w:pPr>
      <w:r>
        <w:rPr>
          <w:rFonts w:cs="Van Dijk;Times New Roman" w:ascii="Van Dijk;Times New Roman" w:hAnsi="Van Dijk;Times New Roman"/>
          <w:sz w:val="32"/>
          <w:szCs w:val="32"/>
        </w:rPr>
        <w:t>“</w:t>
      </w:r>
      <w:r>
        <w:rPr>
          <w:rFonts w:eastAsia="Van Dijk;Times New Roman" w:cs="Van Dijk;Times New Roman" w:ascii="Van Dijk;Times New Roman" w:hAnsi="Van Dijk;Times New Roman"/>
          <w:sz w:val="32"/>
          <w:szCs w:val="32"/>
        </w:rPr>
        <w:t xml:space="preserve"> </w:t>
      </w:r>
      <w:r>
        <w:rPr>
          <w:rFonts w:cs="Van Dijk;Times New Roman" w:ascii="Van Dijk;Times New Roman" w:hAnsi="Van Dijk;Times New Roman"/>
          <w:sz w:val="32"/>
          <w:szCs w:val="32"/>
        </w:rPr>
        <w:t>PREMIO  LETTERARIO GIOVANNI MELI”</w:t>
      </w:r>
    </w:p>
    <w:p>
      <w:pPr>
        <w:pStyle w:val="Normal"/>
        <w:spacing w:before="0" w:after="0"/>
        <w:jc w:val="center"/>
        <w:rPr>
          <w:rFonts w:ascii="Van Dijk;Times New Roman" w:hAnsi="Van Dijk;Times New Roman" w:cs="Van Dijk;Times New Roman"/>
          <w:sz w:val="32"/>
          <w:szCs w:val="32"/>
        </w:rPr>
      </w:pPr>
      <w:r>
        <w:rPr>
          <w:rFonts w:cs="Van Dijk;Times New Roman" w:ascii="Van Dijk;Times New Roman" w:hAnsi="Van Dijk;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an Dijk;Times New Roman" w:hAnsi="Van Dijk;Times New Roman" w:cs="Van Dijk;Times New Roman"/>
          <w:sz w:val="32"/>
          <w:szCs w:val="32"/>
        </w:rPr>
      </w:pPr>
      <w:r>
        <w:rPr>
          <w:rFonts w:cs="Van Dijk;Times New Roman" w:ascii="Van Dijk;Times New Roman" w:hAnsi="Van Dijk;Times New Roman"/>
          <w:sz w:val="32"/>
          <w:szCs w:val="32"/>
        </w:rPr>
        <w:t>BANDO</w:t>
      </w:r>
    </w:p>
    <w:p>
      <w:pPr>
        <w:pStyle w:val="Normal"/>
        <w:spacing w:before="0" w:after="0"/>
        <w:rPr>
          <w:rFonts w:ascii="Van Dijk;Times New Roman" w:hAnsi="Van Dijk;Times New Roman" w:cs="Van Dijk;Times New Roman"/>
          <w:sz w:val="24"/>
          <w:szCs w:val="24"/>
        </w:rPr>
      </w:pPr>
      <w:r>
        <w:rPr>
          <w:rFonts w:cs="Van Dijk;Times New Roman" w:ascii="Van Dijk;Times New Roman" w:hAnsi="Van Dijk;Times New Roman"/>
          <w:sz w:val="24"/>
          <w:szCs w:val="24"/>
        </w:rPr>
        <w:t>Prefazione:</w:t>
      </w:r>
    </w:p>
    <w:p>
      <w:pPr>
        <w:pStyle w:val="Normal"/>
        <w:spacing w:before="0" w:after="0"/>
        <w:jc w:val="both"/>
        <w:rPr>
          <w:rFonts w:ascii="Van Dijk;Times New Roman" w:hAnsi="Van Dijk;Times New Roman" w:cs="Van Dijk;Times New Roman"/>
          <w:sz w:val="24"/>
          <w:szCs w:val="24"/>
        </w:rPr>
      </w:pPr>
      <w:r>
        <w:rPr>
          <w:rFonts w:cs="Van Dijk;Times New Roman" w:ascii="Van Dijk;Times New Roman" w:hAnsi="Van Dijk;Times New Roman"/>
          <w:sz w:val="24"/>
          <w:szCs w:val="24"/>
        </w:rPr>
        <w:t>L’Amministrazione comunale di Cinisi nell’ambito delle attività culturali  promosse , in occasione del 270° anno dalla nascita del poeta G. Meli propone l’istituzione del  Premio Letterario G. Meli,  medico e poeta , che visse  nel nostro paese per circa  10 anni , e dove  scrisse le migliori opere della sua produzione letteraria  ispirato dai luoghi suggestivi , dove  amava  soffermarsi per le sue riflessioni .</w:t>
      </w:r>
    </w:p>
    <w:p>
      <w:pPr>
        <w:pStyle w:val="Normal"/>
        <w:spacing w:before="0" w:after="0"/>
        <w:jc w:val="both"/>
        <w:rPr>
          <w:rFonts w:ascii="Van Dijk;Times New Roman" w:hAnsi="Van Dijk;Times New Roman" w:cs="Van Dijk;Times New Roman"/>
          <w:sz w:val="24"/>
          <w:szCs w:val="24"/>
        </w:rPr>
      </w:pPr>
      <w:r>
        <w:rPr>
          <w:rFonts w:cs="Van Dijk;Times New Roman" w:ascii="Van Dijk;Times New Roman" w:hAnsi="Van Dijk;Times New Roman"/>
          <w:sz w:val="24"/>
          <w:szCs w:val="24"/>
        </w:rPr>
        <w:t>L’iniziativa , oltre  che rendere omaggio ad un illustre cittadino ed ad un insigne poeta   dialettale, ha tra le sue finalità la valorizzazione del patrimonio culturale e la riscoperta delle  radici storiche di un territo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 si articola nelle seguenti se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A : poesia a tema libero in lingua italiana, inedi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B : poesia a tema libero in lingua siciliana, inedi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IONE C : tema libero contenente elementi di sicilianità, riservato ai ragazzi dai 9 ai 15 an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D : racconto (narrativa) che contenga elementi di sicilian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 quanto riguarda  le sezioni  A e B –poesie - ,  non devono superare i 30 ver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Van Dijk;Times New Roman" w:hAnsi="Van Dijk;Times New Roman" w:cs="Van Dijk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concorrente potrà partecipare anche a più di una sezione, con un solo componimento per ciascuna sezione. Le opere, inedite, devono essere inviate nel numero di due (2) copie cartacee e una digitale (CD), anonime, assieme all’allega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in una busta, senza nessun segno di riconoscimento e senza mittente, all’interno della quale, oltre agli elaborati, sarà inclusa un’altra busta chiusa contenente l’allegato B, </w:t>
      </w:r>
      <w:r>
        <w:rPr>
          <w:rFonts w:cs="Van Dijk;Times New Roman" w:ascii="Van Dijk;Times New Roman" w:hAnsi="Van Dijk;Times New Roman"/>
          <w:sz w:val="24"/>
          <w:szCs w:val="24"/>
        </w:rPr>
        <w:t>all’indirizzo  : Comune di Cinisi- “Premio Letterario G. Meli” -Segreteria del Sindaco P.za V. E. Orlando 90045 CINISI (PA)  - entro e non oltre il 30 Maggio 201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an Dijk;Times New Roman" w:ascii="Van Dijk;Times New Roman" w:hAnsi="Van Dijk;Times New Roman"/>
          <w:sz w:val="24"/>
          <w:szCs w:val="24"/>
        </w:rPr>
        <w:t xml:space="preserve">Le opere saranno esaminate da una giuria qualificata, composta da personalità del mondo letterario regionale e nazionale, che si riserverà nel suo insindacabile operato di assegnare i premi e </w:t>
      </w:r>
      <w:r>
        <w:rPr>
          <w:rFonts w:cs="Van Dijk;Times New Roman" w:ascii="Van Dijk;Times New Roman" w:hAnsi="Van Dijk;Times New Roman"/>
          <w:b/>
          <w:sz w:val="24"/>
          <w:szCs w:val="24"/>
        </w:rPr>
        <w:t>di conferire, ove riterrà opportuno, riconoscimenti speciali per pitture e fotografie con tema che contenga elementi di sicilianità</w:t>
      </w:r>
      <w:r>
        <w:rPr>
          <w:rFonts w:cs="Van Dijk;Times New Roman" w:ascii="Van Dijk;Times New Roman" w:hAnsi="Van Dijk;Times New Roman"/>
          <w:sz w:val="24"/>
          <w:szCs w:val="24"/>
        </w:rPr>
        <w:t>. Il Comune di Cinisi si impegnerà a pubblicare le opere del concorso e gli autori non potranno chiedere alcun diritto.</w:t>
      </w:r>
    </w:p>
    <w:p>
      <w:pPr>
        <w:pStyle w:val="Normal"/>
        <w:spacing w:lineRule="auto" w:line="240" w:before="0" w:after="0"/>
        <w:jc w:val="both"/>
        <w:rPr>
          <w:rFonts w:ascii="Van Dijk;Times New Roman" w:hAnsi="Van Dijk;Times New Roman" w:cs="Van Dijk;Times New Roman"/>
          <w:sz w:val="24"/>
          <w:szCs w:val="24"/>
        </w:rPr>
      </w:pPr>
      <w:r>
        <w:rPr>
          <w:rFonts w:cs="Van Dijk;Times New Roman" w:ascii="Van Dijk;Times New Roman" w:hAnsi="Van Dijk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an Dijk;Times New Roman" w:hAnsi="Van Dijk;Times New Roman" w:cs="Van Dijk;Times New Roman"/>
          <w:sz w:val="24"/>
          <w:szCs w:val="24"/>
        </w:rPr>
      </w:pPr>
      <w:r>
        <w:rPr>
          <w:rFonts w:cs="Van Dijk;Times New Roman" w:ascii="Van Dijk;Times New Roman" w:hAnsi="Van Dijk;Times New Roman"/>
          <w:sz w:val="24"/>
          <w:szCs w:val="24"/>
        </w:rPr>
        <w:t xml:space="preserve">Le premiazioni si svolgeranno entro giugno 2010. Per ulteriori informazioni consultare il regolamento  che sarà pubblicato non appena si concluderà  l’iter amministrativo,  sul sito del Comune all’indirizzo: </w:t>
      </w:r>
      <w:hyperlink r:id="rId3">
        <w:r>
          <w:rPr>
            <w:rStyle w:val="InternetLink"/>
            <w:rFonts w:cs="Van Dijk;Times New Roman" w:ascii="Van Dijk;Times New Roman" w:hAnsi="Van Dijk;Times New Roman"/>
            <w:sz w:val="24"/>
            <w:szCs w:val="24"/>
          </w:rPr>
          <w:t>www.comune.cinisi.pa.it</w:t>
        </w:r>
      </w:hyperlink>
      <w:r>
        <w:rPr>
          <w:rFonts w:cs="Van Dijk;Times New Roman" w:ascii="Van Dijk;Times New Roman" w:hAnsi="Van Dijk;Times New Roman"/>
          <w:sz w:val="24"/>
          <w:szCs w:val="24"/>
        </w:rPr>
        <w:t xml:space="preserve"> o inviare comunicazione all’indirizzo mail: </w:t>
      </w:r>
      <w:hyperlink r:id="rId4">
        <w:r>
          <w:rPr>
            <w:rStyle w:val="InternetLink"/>
            <w:rFonts w:cs="Van Dijk;Times New Roman" w:ascii="Van Dijk;Times New Roman" w:hAnsi="Van Dijk;Times New Roman"/>
            <w:sz w:val="24"/>
            <w:szCs w:val="24"/>
          </w:rPr>
          <w:t>segreteria.sindaco@comune.cinisi.pa.it</w:t>
        </w:r>
      </w:hyperlink>
      <w:r>
        <w:rPr>
          <w:rFonts w:cs="Van Dijk;Times New Roman" w:ascii="Van Dijk;Times New Roman" w:hAnsi="Van Dijk;Times New Roman"/>
          <w:sz w:val="24"/>
          <w:szCs w:val="24"/>
        </w:rPr>
        <w:t>. Il  presente bando e la scheda di partecipazione sono disponibili presso il sito del com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Van Dijk;Times New Roman" w:hAnsi="Van Dijk;Times New Roman" w:cs="Van Dijk;Times New Roman"/>
          <w:sz w:val="24"/>
          <w:szCs w:val="24"/>
        </w:rPr>
      </w:pPr>
      <w:r>
        <w:rPr>
          <w:rFonts w:cs="Van Dijk;Times New Roman" w:ascii="Van Dijk;Times New Roman" w:hAnsi="Van Dijk;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SINDACO</w:t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vv. Salvatore Palazzolo</w:t>
      </w:r>
    </w:p>
    <w:sectPr>
      <w:type w:val="nextPage"/>
      <w:pgSz w:w="11906" w:h="16838"/>
      <w:pgMar w:left="1134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n Dijk">
    <w:altName w:val="Times New Roman"/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inisi.pa.it/" TargetMode="External"/><Relationship Id="rId4" Type="http://schemas.openxmlformats.org/officeDocument/2006/relationships/hyperlink" Target="mailto:segreteria.sindaco@comune.cinisi.p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6:00Z</dcterms:created>
  <dc:creator>p</dc:creator>
  <dc:description/>
  <cp:keywords/>
  <dc:language>en-US</dc:language>
  <cp:lastModifiedBy>Michele Angelo</cp:lastModifiedBy>
  <dcterms:modified xsi:type="dcterms:W3CDTF">2010-04-21T10:27:00Z</dcterms:modified>
  <cp:revision>4</cp:revision>
  <dc:subject/>
  <dc:title>Il COMUNE di CINISI bandisce il </dc:title>
</cp:coreProperties>
</file>