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CIETA' FILARMONICA "P.BORGOGNON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zza San Francesco, 9��� 51100 Pisto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� La Societ� Filarmonica "Pietro Borgognoni" di Pistoia promuove il 43� Premio Nazionale di poesia in lingua ital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� Le opere possono essere edite o inedite ma mai premiate in altri concorsi. Ogni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rrente pu� inviare fino ad un massimo di tre liriche a tema libero, ciascuna non superiore ai 40 ve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� Alla poesia prima classificata verr� assegnata la somma di ? 800 con la medaglia��� d'argento del Presidente della Repubblica. Alla seconda ? 500, alla terza ? 400, alla quarta ? 300 e alla quinta ? 200. Verranno inoltre segnalate cinque poesie di altrettanti autori e per altre cinque ci sar� una menzione di mer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� Non possono concorrere al primo premio i vincitori dello stesso nelle ultime die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zioni. I vincitori e i segnalati delle ultime cinque edizioni possono partecipare ma non conseguire un risultato uguale o inferiore a quello precedente. A vincitori e segnalati verranno offerti il pranzo (il giorno della premiazione) e il pernottamento (il giorno precedente), estensibili ad un'altra persona, e consegnati premi di rappresentanza e opere di pittori pistoiesi. Ai titolari della menzione di merito andr� una medaglia commemorat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� Le poesie concorrenti, in sei copie ben leggibili e distribuite in altrettanti fascicoli, dovranno pervenire al Premio Nazionale di Poesia "P. Borgognoni", Cas.Post. 372, 51100 Pistoia entro il 31 marzo 2010. Il materiale spedito oltre questa data sar� invalidato. Le generalit� e l'indirizzo del mittente, completo di codice postale e recapito telefonico, devono essere indicati in calce ad una sola copia. Nello stesso plico, con la dicitura "Segreteria del Premio Borgognoni" dovr� pervenire, a titolo di quota di partecipazione, la somma di ? 15 in contanti, tramite assegno bancario, bonifico o vaglia postale (in quest'ultimo caso si dovr� accludere la fotocopia del versam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� L'esito della manifestazione sar� consultabile sui siti web www.literary.it/premi e www.comune.pistoia.it. Oltre ai diretti interessati, sar� comunicato anche a quanti ne faranno esplicita richiesta alla conclusione dei lav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� La premiazione avr� luogo nella Sala Maggiore del Palazzo comunale di Pisto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nica 13 giugno 2009 alle ore 11. I presenti potranno ritirare gratuitamen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tto contenente le poesie premiate e segnalate, i giudizi di merito e i nominativi dei membri della giuria. Questo volumetto sar� inviato, fino ad esaurimento della disponibilit�, a coloro che aggiungeranno una libera offerta alla quota di partecip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� Gli elaborati non verranno in alcun modo restituiti. I premi dovranno essere ritirati dai vincitori o dai loro delegati nel corso della premiazione. Quelli non ritirati resteranno a disposizione della giuria per le future edi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� La partecipazione al Premio implica ovviamente l'accettazione di tutte le clausole del presente rego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Per ulteriori informazioni tel. 0573.26476 - 3402395330. gio_pol@alice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ia, dicembre 200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