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inta Edizione del Premio Nazionale di Poesia 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07735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l Concorso è articolato in due sezioni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zione A</w:t>
      </w:r>
      <w:r>
        <w:rPr>
          <w:sz w:val="22"/>
          <w:szCs w:val="22"/>
        </w:rPr>
        <w:t>: Poesia a tema libero e religiosa (cristocentrica).</w:t>
      </w:r>
    </w:p>
    <w:p>
      <w:pPr>
        <w:pStyle w:val="Normal"/>
        <w:rPr/>
      </w:pPr>
      <w:r>
        <w:rPr>
          <w:b/>
          <w:sz w:val="22"/>
          <w:szCs w:val="22"/>
        </w:rPr>
        <w:t>Sezione B</w:t>
      </w:r>
      <w:r>
        <w:rPr>
          <w:sz w:val="22"/>
          <w:szCs w:val="22"/>
        </w:rPr>
        <w:t>: Poesia a tema libero, riservata ai giovani di età non superiore ai 20  anni (indicare la data di nascita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ossono partecipare a tutte e due le sezioni gli </w:t>
      </w:r>
    </w:p>
    <w:p>
      <w:pPr>
        <w:pStyle w:val="Normal"/>
        <w:rPr/>
      </w:pPr>
      <w:r>
        <w:rPr>
          <w:b/>
          <w:sz w:val="22"/>
          <w:szCs w:val="22"/>
        </w:rPr>
        <w:t>autori residenti in Italia e all’estero</w:t>
      </w:r>
      <w:r>
        <w:rPr>
          <w:sz w:val="22"/>
          <w:szCs w:val="22"/>
        </w:rPr>
        <w:t xml:space="preserve"> (se straniere o in vernacolo le opere dovranno essere tradotte in italiano), dovranno inviare da una a tre composizioni (max 40 versi ciascuna), in otto copie dattiloscrit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È gradita anche una copia informatica da spedire all’indirizzo e-mail del concorso. </w:t>
      </w:r>
    </w:p>
    <w:p>
      <w:pPr>
        <w:pStyle w:val="Normal"/>
        <w:rPr/>
      </w:pPr>
      <w:r>
        <w:rPr>
          <w:sz w:val="22"/>
          <w:szCs w:val="22"/>
        </w:rPr>
        <w:t xml:space="preserve">I testi dovranno essere anonimi, solo una copia dovrà contenere le generalità, l’indirizzo, il recapito telefonico dell’autore, un breve curriculum, nonché la sezione per la quale si intende partecipa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i minorenni è richiesta la firma di un genitore o di chi ne esercita la patria potestà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i richiede la dichiarazione che le liriche present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ano di propria CREATIVITA’ con in calce la firma dell’auto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utte le opere concorrenti dovranno perveni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tro e non oltre il </w:t>
      </w:r>
      <w:r>
        <w:rPr>
          <w:b/>
          <w:sz w:val="22"/>
          <w:szCs w:val="22"/>
        </w:rPr>
        <w:t>31 Maggio 2010</w:t>
      </w:r>
      <w:r>
        <w:rPr>
          <w:sz w:val="22"/>
          <w:szCs w:val="22"/>
        </w:rPr>
        <w:t>, farà fede il timbro postale, al seguente indirizz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MIO NAZIONALE DI POESIA “MARANATA” Mina Antonelli - Via A. Punzi, 98 - 70024 Gravina in Puglia (B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/>
      </w:pPr>
      <w:r>
        <w:rPr>
          <w:sz w:val="22"/>
          <w:szCs w:val="22"/>
        </w:rPr>
        <w:t xml:space="preserve">Una giuria il cui giudizio è insindacabile e </w:t>
      </w:r>
    </w:p>
    <w:p>
      <w:pPr>
        <w:pStyle w:val="Normal"/>
        <w:rPr/>
      </w:pPr>
      <w:r>
        <w:rPr>
          <w:sz w:val="22"/>
          <w:szCs w:val="22"/>
        </w:rPr>
        <w:t xml:space="preserve">inappellabile, esaminerà i lavori e formulerà 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iva classif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nominativi dei componenti la giuria verranno resi noti all’atto della premiazio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/>
      </w:pPr>
      <w:r>
        <w:rPr>
          <w:sz w:val="22"/>
          <w:szCs w:val="22"/>
        </w:rPr>
        <w:t xml:space="preserve">La cerimonia di premiazione avrà luogo nel mese di </w:t>
      </w:r>
      <w:r>
        <w:rPr>
          <w:b/>
          <w:sz w:val="22"/>
          <w:szCs w:val="22"/>
        </w:rPr>
        <w:t>Ottobre 2010</w:t>
      </w:r>
      <w:r>
        <w:rPr>
          <w:sz w:val="22"/>
          <w:szCs w:val="22"/>
        </w:rPr>
        <w:t xml:space="preserve">.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aranno informati telefonicamente dell’es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 concorso  solo i poeti vincitori e segnalati delle due sezioni. Ai poeti premiati è fatto obbligo di ritirare personalmente il premio loro assegnato. In caso 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vata impossibilità potranno delegare una persona di loro fiducia, munita di apposita  “DELEGA SCRITTA”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o per i premi in denaro che se non ritirati personalmente resteranno a disposizione dell’organizzazione, non è previsto alcun rimborso sp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Quale contributo per spese di segreteria è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vuta la quota di 15 euro per la sezione A da versare tramite assegno bancario non trasferibile intestato a Mina Antonelli oppure in contanti tramite posta raccomandata/assicurata. Per la sezione B (riservata ai giovani) la partecipazione è gratui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remi della Sezione A</w:t>
      </w:r>
    </w:p>
    <w:p>
      <w:pPr>
        <w:pStyle w:val="Normal"/>
        <w:rPr/>
      </w:pPr>
      <w:r>
        <w:rPr>
          <w:sz w:val="22"/>
          <w:szCs w:val="22"/>
        </w:rPr>
        <w:t xml:space="preserve">1° Classificato - Euro 700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° Classificato - Euro 35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° Classificato - Euro 25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° Classificato - Euro 200.00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remi della Sezione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°, 2° e 3° Classificato – Coppa personalizzata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mio speciale della Giuria per le sezioni A e B,  un quadro d’autore su te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primi tre classificati della sezione B sarà offerto un pernottamento di una notte per due persone se provenienti da un distanza superiore ai 250 k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e opere inviate non saranno restituite. </w:t>
      </w:r>
    </w:p>
    <w:p>
      <w:pPr>
        <w:pStyle w:val="Normal"/>
        <w:rPr/>
      </w:pPr>
      <w:r>
        <w:rPr>
          <w:sz w:val="22"/>
          <w:szCs w:val="22"/>
        </w:rPr>
        <w:t>Il comitato organizzatore si riserva la facoltà di pubblicare le opere premiate e segnalate; nulla sarà dovuto agli autori scelti, che sin da ora autorizzano la pubblicazion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a partecipazione al concorso implica 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na accettazione delle norme del 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lamento. I dati personali dei concorrenti saranno trattati esclusivamente secondo la legg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lla Privacy N° 196 del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 info: responsabile Mina Antonell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tel.   080.326.81.67 – cell. 338 817764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segretaria Maddalena Narcis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tel. 338 630866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concorsomaranata@avventisti.it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ito: </w:t>
      </w:r>
      <w:hyperlink r:id="rId3">
        <w:r>
          <w:rPr>
            <w:rStyle w:val="InternetLink"/>
            <w:b/>
            <w:sz w:val="22"/>
            <w:szCs w:val="22"/>
          </w:rPr>
          <w:t>www.avventisti.it/gravina</w:t>
        </w:r>
      </w:hyperlink>
    </w:p>
    <w:p>
      <w:pPr>
        <w:sectPr>
          <w:type w:val="nextPage"/>
          <w:pgSz w:w="11906" w:h="16838"/>
          <w:pgMar w:left="567" w:right="567" w:gutter="0" w:header="0" w:top="1418" w:footer="0" w:bottom="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392430" cy="30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CHIESA CRISTIANA AVVENTISTA DEL SETTIMO GIORNO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20" w:right="74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ventisti.it/gravin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47:00Z</dcterms:created>
  <dc:creator>Claudio Calà</dc:creator>
  <dc:description/>
  <cp:keywords/>
  <dc:language>en-US</dc:language>
  <cp:lastModifiedBy>utente</cp:lastModifiedBy>
  <dcterms:modified xsi:type="dcterms:W3CDTF">2009-10-21T09:30:00Z</dcterms:modified>
  <cp:revision>3</cp:revision>
  <dc:subject/>
  <dc:title>Quarta Edizione del Premio Nazionale di Poesia 2009</dc:title>
</cp:coreProperties>
</file>