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" w:hAnsi="Verdana-Bold" w:eastAsia="Times New Roman" w:cs="Verdana-Bold"/>
          <w:b/>
          <w:b/>
          <w:bCs/>
          <w:color w:val="000000"/>
          <w:sz w:val="36"/>
          <w:szCs w:val="36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36"/>
          <w:szCs w:val="36"/>
          <w:lang w:val="it-IT" w:bidi="ar-SA"/>
        </w:rPr>
        <w:drawing>
          <wp:inline distT="0" distB="0" distL="0" distR="0">
            <wp:extent cx="611060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-Bold" w:hAnsi="Verdana-Bold" w:eastAsia="Times New Roman" w:cs="Verdana-Bold"/>
          <w:b/>
          <w:b/>
          <w:bCs/>
          <w:color w:val="000000"/>
          <w:sz w:val="36"/>
          <w:szCs w:val="36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36"/>
          <w:szCs w:val="36"/>
          <w:lang w:val="it-IT" w:bidi="ar-SA"/>
        </w:rPr>
      </w:r>
    </w:p>
    <w:p>
      <w:pPr>
        <w:pStyle w:val="Normal"/>
        <w:autoSpaceDE w:val="false"/>
        <w:jc w:val="center"/>
        <w:rPr>
          <w:rFonts w:ascii="Verdana-Bold" w:hAnsi="Verdana-Bold" w:eastAsia="Times New Roman" w:cs="Verdana-Bold"/>
          <w:b/>
          <w:b/>
          <w:bCs/>
          <w:color w:val="000000"/>
          <w:sz w:val="36"/>
          <w:szCs w:val="36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36"/>
          <w:szCs w:val="36"/>
          <w:lang w:val="it-IT" w:bidi="ar-SA"/>
        </w:rPr>
        <w:t>RomaEuropaFAKEFactory</w:t>
      </w:r>
    </w:p>
    <w:p>
      <w:pPr>
        <w:pStyle w:val="Normal"/>
        <w:autoSpaceDE w:val="false"/>
        <w:jc w:val="center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concorso internazionale di videoarte, musica, letteratura ed arte legislativa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hyperlink r:id="rId3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http://www.romaeuropa.org</w:t>
        </w:r>
      </w:hyperlink>
    </w:p>
    <w:p>
      <w:pPr>
        <w:pStyle w:val="Normal"/>
        <w:autoSpaceDE w:val="false"/>
        <w:jc w:val="left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en-US" w:bidi="ar-SA"/>
        </w:rPr>
        <w:t>“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en-US" w:bidi="ar-SA"/>
        </w:rPr>
        <w:t xml:space="preserve">Freedom to Remix”.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Come nasce il concorso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l concorso 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RomaEuropaFAKEFactory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 nasce da 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Freedom to Remix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, iniziativa promoss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a [A]rt is [O]pen [S]ource (Salvatore Iaconesi/xDxD e Oriana Persico/penelope.di.pixel] 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Marco Scialdone, con il supporto di DegradArte, ComputerLaw 2.0, NeRVi e Valeria Bochicchio.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RomaEuropaFAKEFactory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nasce come reazione critica al concorso 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RomaEuropa Web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Factory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, organizzato dalla Fondazione Romaeuropa Festival in partnership con Telecom Itali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pA, invertendone le logiche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l dialogo internazionale sulla libera condivisione dei saperi, sui nuovi modelli culturali ed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economici attuabili tramite le tecnologie digitali e sulle infinite possibilità per la valorizzazion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ella creatività umana che si aprono facendo leva sui modelli orizzontali di Internet, costituisc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forse il più grande momento evolutivo della società globale degli ultimi anni. Globale è, inoltre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a sua portata afferendo in maniera multidisciplinare alla politica, all'economia, alla cultura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ll'ambiente, alla società delle relazioni, del lavoro, dei corpi e del desiderio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E' per questi motivi che gli organizzatori di 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RomaEuropaFAKEFactory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 non hanno potut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ccogliere con indifferenza le modalità di svolgimento del concorso ideato dalla Fondazion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Romaeuropa Festival, un grande e riconosciuto operatore culturale, sostenuto dalle istituzion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ubbliche, la cui missione è (come recita il loro sito istituzionale) "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promuovere, sostenere e</w:t>
      </w:r>
    </w:p>
    <w:p>
      <w:pPr>
        <w:pStyle w:val="Normal"/>
        <w:autoSpaceDE w:val="false"/>
        <w:rPr/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diffondere la creazione artistica contemporanea italiana ed internazionale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, svolgendo "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una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politica culturale di diffusione e riflessione sul mondo artistico contemporaneo di area</w:t>
      </w:r>
    </w:p>
    <w:p>
      <w:pPr>
        <w:pStyle w:val="Normal"/>
        <w:autoSpaceDE w:val="false"/>
        <w:rPr/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europe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l concorso 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Romaeuropa Web Factory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" promosso dalla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Fondazione RomaEurop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on l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collaborazione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Telecom Italia Sp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ropone, in sostanza, ai giovani artisti che operan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multidisciplinariamente sul web di inviare le loro opere per partecipare alla possibilità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vincere 5000 euro in una delle categorie previste: videoarte, musica, letteratura, produzione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pot pubblicitar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e modalità? Non sono permessi remix, mash-up, manipolazioni di qualsiasi genere de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ontenut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Con questa semplice regola il concorso ottiene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due effetti dirompenti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nnanzitutto l'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esclusion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ella quasi totalità della creatività digitale, che fa del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ampionamento, del remix, della manipolazione di testi, video e suoni il suo fondament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ulturale, con radici che partono dalle avanguardie dell'inizio del '900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E, secondo, la promozione di un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modello cultural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he non recepisce quello che la tecnologi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e le reti apportano in materia di promozione della cultura, della conoscenza, della libertà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ensiero. Impostando il dialogo con le nuove tecnologie su fondamenti che partono da un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presunzione di illiceità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 di una delle principali forme di creatività dei milioni di persone ch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utilizzano il web: la condivisione, attuata anche e soprattutto attraverso quegli strument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ecnici e legali di cui gli utenti di Internet si sono autonomamente dotati, in uno sforzo globale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Oltretutto, la Fondazione Romaeuropa e Telecom riservano un'altra sorpresa agli artisti ch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artecipano al loro concorso: iscrivendo le opere alla competizione gli artisti sono costretti 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edere i diritti sulle loro creazioni: in maniera esclusiva, senza limitazioni di tempo, e a titol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gratuito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a Fondazione e Telecom Italia sono liberi di cedere le opere a terzi, di sfruttarl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ommercialmente e, sorpresa, di remixarle, di eseguirne montaggi, tagli e adattament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a Fondazione RomaEuropa può remixare. Gli artisti no.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RomaeuropaFAKEFactory. Cos’è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RomaeuropaFAKEFactory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è una competizione che consente ai suoi partecipanti di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fare tutto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ciò che il regolamento del concorso Romaeuropa Web Factory viet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oro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a nostra critica si sintetizza in questo concorso: una libera opportunità di espressione,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tudio, di ricerca, e perché no, un'occasione per promuovere concretamente i creativi digitali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utte le età, e le loro produzion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RomaeuropaFAKEFactory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rasforma tecniche quali remix, mash-up, manipolazione de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contenuti nella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condizione di ammissibilità delle opere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. D'altro canto, secondo la nostr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liberatoria, gli artisti cedono le loro opere con una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icenza di utilizzo non esclusiva e a fini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non commerciali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riservandosi la possibilità di ritirarle come e quando vogliono dal concorso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basta una mail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l concorso si rivolge a tutti gli artisti, gli appassionati della creatività e gli esperti di disciplin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egali con una particolare predilezione per il diritto d'autore, invitandoli a creare e a inviarci l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oro opere sul tema "Freedom to Remix"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Quattro le categorie in gara: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VideoArt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100cuts),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Musica Elettronic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100samples),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Letteratur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100quotes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e una disciplina tutta nuova,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awArt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il remix legale volto alla creazione di testi di legge in materia di proprietà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ntellettuale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Lo scopo della giuria sarà quello di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analizzare criticamente, attraverso le opere iscritte,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a cultura contemporane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al fine di avvicinarsi ad una sua migliore comprensione. Per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questo non stabiliremo classifiche rigide e non assegneremo premi. Le opere saranno infatti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oggetto di studio e di pubblica discussione e verranno raccolte in un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catalogo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omprensivo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esti critici e giuridic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L'unico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premio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o stabilirà il pubblico. Le opere in gara verranno pubblicate sulla piattaforma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ArtsBlog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che le ospiterà per un periodo limitato di tempo, durante il quale i lettori potrann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votare la loro opera di remix preferita nella quattro sezioni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Il tutto confluirà in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un esposizione pubblic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da realizzarsi alla fine del concorso, e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un'intensa attività di comunicazione da parte dei curatori e dei promotor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l lavoro dello staff e dei promotori è svolto a titolo volontario e completamente gratuito: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iamo aperti a tutte le forme di collaborazione e di supporto che vorrete proporci :)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Modalità di partecipazione al concorso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Sarà possibile inviare le opere entro il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15 marzo 2009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Ogni partecipante potrà inviare una o più opere, concorrendo senza discriminazione a tutte l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ezioni del concorso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i seguito una sintesi delle linee guida di per la presentazione delle opere relative alle quattr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ezion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Maggiori informazioni possono essere reperite sul sito alle pagine dedicate, di cui consigliam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a lettur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Sezione videoarte – 100Cuts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Al concorso saranno ammesse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opere di videoart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realizzate con qualsiasi tecnica 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ecnologi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'unica regola è che il prodotto finale includa esplicitamente elementi di opere pre-esistenti (d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un minimo di 10 a un massimo di 100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Per essere valido,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elaborato finale dovrà includere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: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il titolo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oper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la citazione chiara e dettagliata delle fonti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elle citazioni utilizzate nel video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una sintetica descrizione delle tecniche utilizzat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remix, cut-up, mash-up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generazione, sintesi etc...), siano esse digitali, analogiche, combinatorie o di natur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lgoritmic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er inviarci le vostre opere, caricatele su un qualsiasi sito di user generated video (YouTube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Vimeo ...) e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mandateci il link di riferimento insieme agli altri materiali richiesti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ono ammesse opere a titolo collettivo o realizzate da più autori.</w:t>
      </w:r>
    </w:p>
    <w:p>
      <w:pPr>
        <w:pStyle w:val="Normal"/>
        <w:autoSpaceDE w:val="false"/>
        <w:rPr/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 xml:space="preserve">* Gli elaborati vanno inviati all'indirizzo email </w:t>
      </w:r>
      <w:r>
        <w:rPr>
          <w:rFonts w:eastAsia="Times New Roman" w:cs="Verdana-Italic" w:ascii="Verdana-Italic" w:hAnsi="Verdana-Italic"/>
          <w:i/>
          <w:iCs/>
          <w:color w:val="0000FF"/>
          <w:sz w:val="20"/>
          <w:szCs w:val="20"/>
          <w:lang w:val="it-IT" w:bidi="ar-SA"/>
        </w:rPr>
        <w:t xml:space="preserve">videoart@romaeuropa.org 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, sotto forma d i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documento (TXT, RTF, ODP, PDF, DOC, o altro formato da concordare) in attachment,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indicando nel corpo della mail il vostro nome, cognome, nickname o nome d'arte, l'eventuale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nome del gruppo e dei suoi partecipanti, l'indirizzo presso un sito di user generated video su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cui è visibile la vostra opera, l'indirizzo di email di riferimento e, se vi fa piacere, qualcosa su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di voi, entro il giorno 15 Marzo 2009 (incluso).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i/>
          <w:i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Sezione musica – 100Samples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Al concorso saranno ammesse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opere musicali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realizzate con qualsiasi tecnica o tecnologi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'unica regola è che il prodotto finale includa esplicitamente campionamenti sonori provenient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a opere pre-esistenti (da un minimo di 5 a un massimo di 100)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Per essere valido,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elaborato finale dovrà includere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: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il titolo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oper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la citazione chiara e dettagliata delle fonti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ei campionamenti usati nell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omposizione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una sintetica descrizione delle tecniche utilizzat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remix, cut-up, mash-up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generazione, sintesi etc...), siano esse digitali, analogiche, combinatorie o di natura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lgoritmic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er inviarci le vostre opere, allegatele ad un messaggio email, nel cui corpo siano incluse l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ltre informazioni richieste (vedi sopra). Nel caso di composizioni il cui file musicale sia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grandi dimensioni, contattateci per concordare le modalità di invio (vi forniremo un account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FTP da usare per il caricamento)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ono ammesse opere a titolo collettivo o realizzate da più autori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* 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 xml:space="preserve">Gli elaborati vanno inviati all'indirizzo email </w:t>
      </w:r>
      <w:r>
        <w:rPr>
          <w:rFonts w:eastAsia="Times New Roman" w:cs="Verdana-Italic" w:ascii="Verdana-Italic" w:hAnsi="Verdana-Italic"/>
          <w:i/>
          <w:iCs/>
          <w:color w:val="0000FF"/>
          <w:sz w:val="20"/>
          <w:szCs w:val="20"/>
          <w:lang w:val="it-IT" w:bidi="ar-SA"/>
        </w:rPr>
        <w:t xml:space="preserve">music@romaeuropa.org 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, sotto forma d i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documento (TXT, RTF, ODP, PDF, DOC, o altro formato da concordare) in attachment,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indicando nel corpo della mail il vostro nome, cognome, nickname o nome d'arte, l'eventuale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nome del gruppo e dei suoi partecipanti, l'eventuale indirizzo web da cui scaricare la vostra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opera, l'indirizzo di email di riferimento e, se vi fa piacere, qualcosa su di voi, entro il giorno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15 Marzo 2009 (incluso).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Sezione letteratura – 100Quotes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Al concorso saranno ammesse opere letterarie di qualsiasi genere, dalla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narrativ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raccont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uto-biografico, fantascienza, cyberpunk, noir, giallo, romanzo storico, di formazione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epistolare, romanzi, racconti brevi...), alla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poesia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al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saggio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senza limite di estension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incentrati sul tema "cut&amp;mix". Sbizzarritevi. E divertitev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L'unica regola è che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il vostro elaborato finale includa esplicitamente delle citazioni (da</w:t>
      </w:r>
    </w:p>
    <w:p>
      <w:pPr>
        <w:pStyle w:val="Normal"/>
        <w:autoSpaceDE w:val="false"/>
        <w:rPr/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un minimo di 10 a un massimo di 100)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ovvero campioni testuali (passi di romanzi e/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aggi, frammenti di siti, email, flussi di chat, pezzi di opere teatrali, estratti di poesie, diar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ersonali: qualsiasi tipo di testo insomma), tratti da una o più fonti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Per essere valido,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elaborato finale dovrà includere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: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un titolo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oper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ovvero l'elaborazione testuale o tipografica quale risultato del processo creativo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un indice analitico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he documenti in maniera chiara e dettagliata le citazioni (o campion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estuali) di cui è composta l'opera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una sintetica descrizione delle tecniche utilizzat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remix, cut-up, mash-up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generazione di testi e composizioni tipografiche etc...), siano esse digitali, analogiche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ombinatorie o di natura algoritmic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ono ammesse opere a titolo collettivo o realizzate da più autori.</w:t>
      </w:r>
    </w:p>
    <w:p>
      <w:pPr>
        <w:pStyle w:val="Normal"/>
        <w:autoSpaceDE w:val="false"/>
        <w:rPr/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 xml:space="preserve">* Gli elaborati vanno inviati all'indirizzo email </w:t>
      </w:r>
      <w:r>
        <w:rPr>
          <w:rFonts w:eastAsia="Times New Roman" w:cs="Verdana-Italic" w:ascii="Verdana-Italic" w:hAnsi="Verdana-Italic"/>
          <w:i/>
          <w:iCs/>
          <w:color w:val="0000FF"/>
          <w:sz w:val="20"/>
          <w:szCs w:val="20"/>
          <w:lang w:val="it-IT" w:bidi="ar-SA"/>
        </w:rPr>
        <w:t xml:space="preserve">100words@romaeuropa.org 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, sotto forma d i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documento (TXT, RTF, ODP, PDF, DOC, o altro formato da concordare) in attachment,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indicando nel corpo della mail il vostro nome, cognome, nickname o nome d'arte, l'eventuale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nome del gruppo e dei suoi partecipanti, l'indirizzo di email di riferimento e, se vi fa piacere,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qualcosa su di voi, entro il giorno 15 Marzo 2009 (incluso).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i/>
          <w:i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Sezione LawArt</w:t>
      </w:r>
    </w:p>
    <w:p>
      <w:pPr>
        <w:pStyle w:val="Normal"/>
        <w:autoSpaceDE w:val="false"/>
        <w:rPr>
          <w:rFonts w:ascii="Verdana-Bold" w:hAnsi="Verdana-Bold" w:eastAsia="Times New Roman" w:cs="Verdana-Bold"/>
          <w:b/>
          <w:b/>
          <w:bCs/>
          <w:color w:val="000000"/>
          <w:sz w:val="20"/>
          <w:szCs w:val="20"/>
          <w:lang w:val="it-IT" w:bidi="ar-SA"/>
        </w:rPr>
      </w:pP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Al concorso saranno ammessi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testi giuridici di qualsiasi gener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(leggi, regolamenti, decret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ttuativi, decreti legislativi, liberatorie, sentenze, contratti, licenze...), purché abbiano come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oggetto il diritto d'autore, la proprietà intellettuale e, più in generale, il confrontarsi degl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ordinamenti giuridici con il processo di evoluzione di governi, istituzioni, aziende e cittadin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reso necessario dall'evoluzione tecnologica, dalle reti, e dai conseguenti scenari in tema d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ultura, arte, sapere ed economi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L'opera di "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aw Art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" potrà essere creata con qualsiasi tecnica, metodologia e modalità. L'unic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vincolo è quello di utilizzare, citare, integrare, in un vero e proprio processo "remix", una o più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esperienze legislative internazionali in materi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Per essere valida ai fini del concorso,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a vostra opera di law art dovrà includere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: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un titolo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>l'opera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, ovvero il testo giuridico risultato del processo creativo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un indice analitico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he documenti in maniera chiara e dettagliata delle fonti e dei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ampioni legislativi utilizzati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una sintetetica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descrizione delle motivazioni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che vi anno spinto a scegliere il vostr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oggetto di remix;</w:t>
      </w:r>
    </w:p>
    <w:p>
      <w:pPr>
        <w:pStyle w:val="Normal"/>
        <w:autoSpaceDE w:val="false"/>
        <w:rPr/>
      </w:pPr>
      <w:r>
        <w:rPr>
          <w:rFonts w:eastAsia="Times New Roman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>–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8"/>
          <w:szCs w:val="18"/>
          <w:lang w:val="it-IT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qualora esistenti, </w:t>
      </w:r>
      <w:r>
        <w:rPr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una sintetica descrizione delle tecniche utilizzate </w:t>
      </w: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di remix, cut-up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mash-up, generazione di testi e composizioni tipografiche etc..., siano esse digitali,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analogiche, combinatorie o di natura algoritmica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Sono ammesse opere a titolo personale, collettivo (come gruppi, associazioni, studi legali) o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realizzate da più autori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 xml:space="preserve">* 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 xml:space="preserve">Gli elaborati vanno inviati all'indirizzo email </w:t>
      </w:r>
      <w:r>
        <w:rPr>
          <w:rFonts w:eastAsia="Times New Roman" w:cs="Verdana-Italic" w:ascii="Verdana-Italic" w:hAnsi="Verdana-Italic"/>
          <w:i/>
          <w:iCs/>
          <w:color w:val="0000FF"/>
          <w:sz w:val="20"/>
          <w:szCs w:val="20"/>
          <w:lang w:val="it-IT" w:bidi="ar-SA"/>
        </w:rPr>
        <w:t xml:space="preserve">lawart@romaeuropa.org </w:t>
      </w: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, sotto forma d i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documento (TXT, RTF, ODP, PDF, DOC, o altro formato da concordare) in attachment,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indicando nel corpo della mail il vostro nome, cognome, nickname o nome d'arte, l'eventuale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nome del gruppo e dei suoi partecipanti, l'indirizzo di email di riferimento e, se vi fa piacere,</w:t>
      </w:r>
    </w:p>
    <w:p>
      <w:pPr>
        <w:pStyle w:val="Normal"/>
        <w:autoSpaceDE w:val="false"/>
        <w:rPr>
          <w:rFonts w:ascii="Verdana-Italic" w:hAnsi="Verdana-Italic" w:eastAsia="Times New Roman" w:cs="Verdana-Italic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Verdana-Italic" w:ascii="Verdana-Italic" w:hAnsi="Verdana-Italic"/>
          <w:i/>
          <w:iCs/>
          <w:color w:val="000000"/>
          <w:sz w:val="20"/>
          <w:szCs w:val="20"/>
          <w:lang w:val="it-IT" w:bidi="ar-SA"/>
        </w:rPr>
        <w:t>qualcosa su di voi, entro il giorno 15 Marzo 2009 (incluso).</w:t>
      </w:r>
    </w:p>
    <w:p>
      <w:pPr>
        <w:pStyle w:val="Normal"/>
        <w:autoSpaceDE w:val="false"/>
        <w:rPr>
          <w:rFonts w:ascii="Verdana-Italic" w:hAnsi="Verdana-Italic" w:eastAsia="Times New Roman" w:cs="Times New Roman"/>
          <w:i/>
          <w:i/>
          <w:iCs/>
          <w:color w:val="000000"/>
          <w:sz w:val="20"/>
          <w:szCs w:val="20"/>
          <w:lang w:val="it-IT" w:bidi="ar-SA"/>
        </w:rPr>
      </w:pPr>
      <w:r>
        <w:rPr>
          <w:rFonts w:eastAsia="Times New Roman" w:cs="Times New Roman" w:ascii="Verdana-Italic" w:hAnsi="Verdana-Italic"/>
          <w:i/>
          <w:iCs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Per informazioni generali e per collaborare al progetto potete scrivere al seguente indirizzo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  <w:t>info@romaeuropa.org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0"/>
          <w:szCs w:val="20"/>
          <w:lang w:val="it-IT" w:bidi="ar-SA"/>
        </w:rPr>
      </w:pPr>
      <w:r>
        <w:rPr>
          <w:rFonts w:eastAsia="Times New Roman" w:cs="Times New Roman"/>
          <w:color w:val="000000"/>
          <w:sz w:val="20"/>
          <w:szCs w:val="20"/>
          <w:lang w:val="it-IT" w:bidi="ar-SA"/>
        </w:rPr>
        <w:t>Tutte le informazioni relative al concorso sono disponibili sul sito ufficiale dell'iniziativa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hyperlink r:id="rId4">
        <w:r>
          <w:rPr>
            <w:rStyle w:val="InternetLink"/>
            <w:rFonts w:eastAsia="Times New Roman" w:cs="Times New Roman"/>
            <w:sz w:val="20"/>
            <w:szCs w:val="20"/>
            <w:lang w:val="it-IT" w:bidi="ar-SA"/>
          </w:rPr>
          <w:t>www.romaeuropa.org</w:t>
        </w:r>
      </w:hyperlink>
    </w:p>
    <w:p>
      <w:pPr>
        <w:pStyle w:val="Normal"/>
        <w:autoSpaceDE w:val="false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Normal"/>
        <w:autoSpaceDE w:val="false"/>
        <w:rPr>
          <w:rFonts w:eastAsia="Times New Roman" w:cs="Times New Roman"/>
          <w:color w:val="0000FF"/>
          <w:sz w:val="20"/>
          <w:szCs w:val="20"/>
          <w:lang w:val="it-IT" w:bidi="ar-SA"/>
        </w:rPr>
      </w:pPr>
      <w:r>
        <w:rPr>
          <w:rFonts w:eastAsia="Times New Roman" w:cs="Times New Roman"/>
          <w:color w:val="0000FF"/>
          <w:sz w:val="20"/>
          <w:szCs w:val="20"/>
          <w:lang w:val="it-IT" w:bidi="ar-SA"/>
        </w:rPr>
      </w:r>
    </w:p>
    <w:p>
      <w:pPr>
        <w:pStyle w:val="TextBody"/>
        <w:autoSpaceDE w:val="false"/>
        <w:jc w:val="center"/>
        <w:rPr/>
      </w:pPr>
      <w:r>
        <w:rPr>
          <w:rStyle w:val="Nfakpe"/>
          <w:rFonts w:eastAsia="Times New Roman" w:cs="Verdana-Bold" w:ascii="Verdana-Bold" w:hAnsi="Verdana-Bold"/>
          <w:b/>
          <w:bCs/>
          <w:color w:val="000000"/>
          <w:sz w:val="20"/>
          <w:szCs w:val="20"/>
          <w:lang w:val="it-IT" w:bidi="ar-SA"/>
        </w:rPr>
        <w:t xml:space="preserve">RomaeuropaFAKEFactory </w:t>
      </w:r>
      <w:r>
        <w:rPr>
          <w:rStyle w:val="Nfakpe"/>
          <w:rFonts w:eastAsia="Times New Roman" w:cs="Times New Roman"/>
          <w:b/>
          <w:bCs/>
          <w:color w:val="000000"/>
          <w:sz w:val="20"/>
          <w:szCs w:val="20"/>
          <w:lang w:val="it-IT" w:bidi="ar-SA"/>
        </w:rPr>
        <w:t>è un'iniziativa ideata da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Verdana-Bold" w:ascii="Verdana-Bold" w:hAnsi="Verdana-Bold"/>
          <w:b/>
          <w:color w:val="000000"/>
          <w:sz w:val="20"/>
          <w:szCs w:val="24"/>
          <w:lang w:val="en-US" w:bidi="ar-SA"/>
        </w:rPr>
        <w:t>[A]rtis[O]pen[S]ource</w:t>
      </w:r>
    </w:p>
    <w:p>
      <w:pPr>
        <w:pStyle w:val="TextBody"/>
        <w:spacing w:before="0" w:after="0"/>
        <w:jc w:val="center"/>
        <w:rPr>
          <w:rFonts w:ascii="Verdana-Bold" w:hAnsi="Verdana-Bold" w:eastAsia="Times New Roman" w:cs="Times New Roman"/>
          <w:b/>
          <w:b/>
          <w:color w:val="000000"/>
          <w:sz w:val="20"/>
          <w:szCs w:val="24"/>
          <w:lang w:val="it-IT" w:bidi="ar-SA"/>
        </w:rPr>
      </w:pPr>
      <w:r>
        <w:rPr>
          <w:rFonts w:eastAsia="Times New Roman" w:cs="Times New Roman" w:ascii="Verdana-Bold" w:hAnsi="Verdana-Bold"/>
          <w:b/>
          <w:color w:val="000000"/>
          <w:sz w:val="20"/>
          <w:szCs w:val="24"/>
          <w:lang w:val="it-IT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000000"/>
          <w:sz w:val="20"/>
          <w:szCs w:val="24"/>
          <w:lang w:val="it-IT" w:bidi="ar-SA"/>
        </w:rPr>
      </w:pPr>
      <w:r>
        <w:rPr>
          <w:rFonts w:eastAsia="Times New Roman" w:cs="Times New Roman"/>
          <w:color w:val="000000"/>
          <w:sz w:val="20"/>
          <w:szCs w:val="24"/>
          <w:lang w:val="it-IT" w:bidi="ar-SA"/>
        </w:rPr>
        <w:t>in collaborazione con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br/>
      </w: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  <w:t>Torino Share Festival - DegradArte - Istituto per le Politiche dell'Innovazione - BeatPick - ComputerLaw 2.0 - LPM, Flyer Communication -</w:t>
        <w:br/>
        <w:t xml:space="preserve">PerformngMedia - FLxER - ShockArt.net - NeRVi - Digicult - Associazione Partito Pirata - Nephogram.net - Les Liens Invisible - A.H.A. - Francesco "Warbear" Macarone Palmieri - Superfluo - Deliriouniversale - My Jemma Temp - ArtsBlog.it - CodiceBinario - PEAM - Artificialia - Biodoll - Ninja Marketing - Arturo di Corinto - Linux-Club - Guido Vetere - The National Cynical Network - NoemaLab -  Free Hardware Foundation -  Collettivo Nove - Yesmoke - IPJustice - Rejected -  casaluce/geiger synusy@cyborg - Fake - Liber Liber - Domenico Quaranta - </w:t>
        <w:br/>
        <w:t>ESpace paRtout - creActive commUnity - Metromorfosi - Descentro – Anomolo – Giovanni Ziccardi – Wilfied Agricola de Cologne – Isotype - aStronza - Ramallah Underground - Uqbar - Luisa Valeriani - SIFIR - m-node - muvideo - E3^2 - Leo Sorge - myMedia - Derrick de Kerckhove - OtherethO - netBehaviour - Milano in Digitale..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it-IT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bidi="ar-SA"/>
        </w:rPr>
        <w:t>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-Italic">
    <w:charset w:val="00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right="0" w:hanging="432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right="0" w:hanging="504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Verdana-Bold" w:hAnsi="Verdana-Bold" w:cs="Verdana-Bold"/>
      <w:b/>
      <w:bCs/>
      <w:color w:val="000000"/>
      <w:szCs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fakpe">
    <w:name w:val="nfakp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omaeuropa.org/" TargetMode="External"/><Relationship Id="rId4" Type="http://schemas.openxmlformats.org/officeDocument/2006/relationships/hyperlink" Target="http://www.romaeuro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si</dc:creator>
  <dc:description/>
  <dc:language>en-US</dc:language>
  <cp:lastModifiedBy>si</cp:lastModifiedBy>
  <cp:lastPrinted>2113-01-01T00:00:00Z</cp:lastPrinted>
  <dcterms:modified xsi:type="dcterms:W3CDTF">2009-02-09T11:31:00Z</dcterms:modified>
  <cp:revision>1</cp:revision>
  <dc:subject/>
  <dc:title> </dc:title>
</cp:coreProperties>
</file>