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VIGOLO VATTARO</w:t>
      </w:r>
    </w:p>
    <w:p>
      <w:pPr>
        <w:pStyle w:val="Normal"/>
        <w:ind w:left="-567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 INTERCOMUN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GOLO VATTARO (Trent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6.ma EDI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  <w:szCs w:val="24"/>
        </w:rPr>
      </w:pPr>
      <w:r>
        <w:rPr/>
        <w:t>CONCORSO DI POES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ALICANTE</w:t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  <w:lang w:val="en-US" w:eastAsia="en-US"/>
        </w:rPr>
      </w:pPr>
      <w:r>
        <w:rPr>
          <w:rFonts w:cs="Arial" w:ascii="Arial" w:hAnsi="Arial"/>
          <w:b/>
          <w:i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02565</wp:posOffset>
            </wp:positionV>
            <wp:extent cx="1479550" cy="1975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-Dialetti del Triveneto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VIGOLO VATTARO, 25 luglio 2009</w:t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REGOLAMENT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La Biblioteca intercomunale di Vigolo Vattaro, con il patrocinio del Comune di Vigolo Vattaro, organizza la 26.ma edizione del concorso di poesia “ALICANTE”, a tema lib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Il concorso, che si svolge alternativamente in dialetto o in italiano, quest’anno  è  </w:t>
      </w:r>
      <w:r>
        <w:rPr>
          <w:rFonts w:cs="Arial" w:ascii="Arial" w:hAnsi="Arial"/>
          <w:b/>
        </w:rPr>
        <w:t>riservato ai dialetti del  Triveneto (esclusi il friulano ed il ladin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Cs w:val="24"/>
        </w:rPr>
        <w:t>3. Ogni concorrente potrà partecipare inviando 3 poesie inedite, mai premiate o segnalate che non potranno essere presentate in altri concorsi fino alla data di premiazione, in 5 copie dattiloscritte, al seguente indirizzo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 INTERCOMUN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ORSO DI POESIA “ALICANTE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049 VIGOLO VATTARO (TN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0461/845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 0461/84500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vigolo.vattaro@biblio.infotn.i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I testi, contraddistinti da nome, cognome, indirizzo, dovranno pervenire entro e non olt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Cs w:val="24"/>
        </w:rPr>
      </w:pPr>
      <w:r>
        <w:rPr>
          <w:szCs w:val="24"/>
        </w:rPr>
        <w:t>SABATO 16 MAGGIO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dovranno recare la traduzione in itali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 è prevista tassa di lettura.</w:t>
      </w:r>
    </w:p>
    <w:p>
      <w:pPr>
        <w:pStyle w:val="Normal"/>
        <w:jc w:val="cente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Corpodeltesto2"/>
        <w:spacing w:lineRule="atLeast" w:line="200"/>
        <w:ind w:right="0" w:hanging="0"/>
        <w:rPr>
          <w:szCs w:val="24"/>
        </w:rPr>
      </w:pPr>
      <w:r>
        <w:rPr>
          <w:szCs w:val="24"/>
        </w:rPr>
      </w:r>
    </w:p>
    <w:p>
      <w:pPr>
        <w:pStyle w:val="Corpodeltesto2"/>
        <w:spacing w:lineRule="atLeast" w:line="200"/>
        <w:ind w:right="0" w:hanging="0"/>
        <w:rPr>
          <w:szCs w:val="24"/>
        </w:rPr>
      </w:pPr>
      <w:r>
        <w:rPr>
          <w:szCs w:val="24"/>
        </w:rPr>
        <w:t xml:space="preserve">5. La Giuria è composta da: </w:t>
      </w:r>
      <w:r>
        <w:rPr>
          <w:b/>
          <w:szCs w:val="24"/>
        </w:rPr>
        <w:t>Renzo Francescotti (Presidente), Giovanni Benaglio (Verona), Enzo Demattè (Treviso), Mario Meneghini (Schio), Lilia Slomp Ferrari (Trento).</w:t>
      </w:r>
    </w:p>
    <w:p>
      <w:pPr>
        <w:pStyle w:val="Corpodeltesto2"/>
        <w:spacing w:lineRule="atLeast" w:line="200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6. Verranno assegnati i seguenti premi: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°   Premio del valore di  1.000 eur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°  Premio del valore di     625 e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° Premio del valore di     500 euro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I premi si intendono al lordo delle ritenute di legge.</w:t>
      </w:r>
    </w:p>
    <w:p>
      <w:pPr>
        <w:pStyle w:val="TextBody"/>
        <w:rPr>
          <w:szCs w:val="24"/>
        </w:rPr>
      </w:pPr>
      <w:r>
        <w:rPr>
          <w:szCs w:val="24"/>
        </w:rPr>
        <w:t>Sono previsti premi anche per le poesie segnalate.</w:t>
      </w:r>
    </w:p>
    <w:p>
      <w:pPr>
        <w:pStyle w:val="TextBody"/>
        <w:rPr>
          <w:szCs w:val="24"/>
        </w:rPr>
      </w:pPr>
      <w:r>
        <w:rPr>
          <w:szCs w:val="24"/>
        </w:rPr>
        <w:t>I premi non ritirati personalmente dai premiati o loro incaricati rimarranno a disposizione dell’organizzazione.</w:t>
      </w:r>
    </w:p>
    <w:p>
      <w:pPr>
        <w:pStyle w:val="TextBody"/>
        <w:rPr>
          <w:szCs w:val="24"/>
        </w:rPr>
      </w:pPr>
      <w:r>
        <w:rPr>
          <w:szCs w:val="24"/>
        </w:rPr>
        <w:t>Il giudizio della Giuria è inappellabile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 L’esito del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concorso sarà reso noto personalmente ai vincitori e ai segnalati e comunicat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agli organi di inform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 La premiazione avrà luogo a Vigolo Vattaro SABATO 25 LUGLIO 2009, alle ore 20,30, presso il teatro parrocchiale nel corso di una manifestazione culturale.</w:t>
      </w:r>
    </w:p>
    <w:p>
      <w:pPr>
        <w:pStyle w:val="Normal"/>
        <w:jc w:val="both"/>
        <w:rPr/>
      </w:pPr>
      <w:r>
        <w:rPr>
          <w:rFonts w:cs="Arial" w:ascii="Arial" w:hAnsi="Arial"/>
        </w:rPr>
        <w:t>Le poesie premiate e segnalate saranno lette pubblicamente e saranno pubblicate in un volum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 la Biblioteca ne verrà conservata cop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14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sdemona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esdemona;Courier New" w:hAnsi="Desdemona;Courier New" w:cs="Desdemona;Courier New"/>
      <w:sz w:val="7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46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1:20:00Z</dcterms:created>
  <dc:creator>franca</dc:creator>
  <dc:description/>
  <dc:language>en-US</dc:language>
  <cp:lastModifiedBy>OEM</cp:lastModifiedBy>
  <dcterms:modified xsi:type="dcterms:W3CDTF">2009-03-17T08:58:00Z</dcterms:modified>
  <cp:revision>6</cp:revision>
  <dc:subject/>
  <dc:title>COMUNE di VIGOLO VATTARO</dc:title>
</cp:coreProperties>
</file>